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30 ноября 2021 года № 3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й площадью 5000 кв. 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ому на кадастровом пла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(кадастровый номер кварт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:24:46 00 00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ля осуществления государственного кадастрового учета земельного участка общей площадью 5000 кв. м.,  с целью упорядочения адресного хозяйства на территории Сагуновского сельского поселения,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 статьей 14 Федерального закона от 06 октября 2003 года № 131-ФЗ «Об общих принципах организации местного самоуправления в Российской Федерации»,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«Присвоение адреса объекту недвижимости и аннулирования адреса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ом Сагун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агуновского сельского поселения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. Земельному участку (земли населенных пунктов) с кадастровым номером 36:24:46 00 003:ЗУ1, общей площадью 5000 кв. м присвоить следующий адрес: Воронежская область, Подгоренский район, село Костюковка, улица Придорожная, 30 а.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1-11-30T15:31:00Z</cp:lastPrinted>
  <dcterms:modified xsi:type="dcterms:W3CDTF">2021-11-30T12:32:00Z</dcterms:modified>
  <cp:revision>43</cp:revision>
  <dc:subject/>
  <dc:title/>
</cp:coreProperties>
</file>