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5 декабря 2020 года № 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алении дублирующи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шибочно занесенных адре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недвижимост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На осн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8.12.2013 года №443-ФЗ «О Федеральной информационной адресной системе и о внесении изменений в федеральный закон " 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 присвоения, изменения, аннулирования адресов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Сагуновского сельского поселения от 01.09.2015 года №4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Удалить ошибочно внесенный адрес объекта недвижимости Сагуновского сельского поселения, содержащийся в  ФИАС (Федеральная Информационная Адресная Система), 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бнародовать настоящее постановление путём размещения на      информационных стендах поселения и официальном сайте администрации Сагуновского сельского поселения в сети Интер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  Л.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агунов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20 года № 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улировать ошибочно внесенный адрес объекта недвижимости, содержащийся в Федеральной Информационной Адресной Системе (ФИА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яемые реквизиты адреса содержащиеся в Г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Федерация,  Воронежская область, муниципальный район Подгоренский,   сельское поселение Сагуновское,                     слобода Сагуны, улица Садовая, дом б/н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ca139a1-4729-46a5-b70f-f8d7f2d1a0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0-12-17T09:10:00Z</cp:lastPrinted>
  <dcterms:modified xsi:type="dcterms:W3CDTF">2020-12-17T06:10:00Z</dcterms:modified>
  <cp:revision>46</cp:revision>
  <dc:subject/>
  <dc:title/>
</cp:coreProperties>
</file>