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8 декабря 2021 года № 3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сл. Сагу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адре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 недвижимости (сооружениям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ложенным на территор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В связи с упорядочиванием адресов объектов адресации расположенных на территории Сагуновского сельского поселения Подгоренского муниципального района Воронежской области, в соответствии с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еральным законом  от 28.12.2013  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 </w:t>
      </w:r>
      <w:r>
        <w:rPr>
          <w:rFonts w:cs="Times New Roman" w:ascii="Times New Roman" w:hAnsi="Times New Roman"/>
          <w:sz w:val="26"/>
          <w:szCs w:val="26"/>
        </w:rPr>
        <w:t xml:space="preserve">и в целях поддержания в актуальном и достоверном состоянии централизованной базы данных федеральной информационной адресной системы (ФИАС) администрация Сагуновского сельского поселения  </w:t>
      </w: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я е 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Присвоить адреса объектам недвижимости (сооружениям), расположенным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агуновского сельского поселения  Подгорен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                                            Л.А. Журавлё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агуно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от 08 декабря 2021 года №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03"/>
        <w:gridCol w:w="1137"/>
        <w:gridCol w:w="1378"/>
        <w:gridCol w:w="1093"/>
        <w:gridCol w:w="1058"/>
        <w:gridCol w:w="1106"/>
        <w:gridCol w:w="1025"/>
        <w:gridCol w:w="1111"/>
      </w:tblGrid>
      <w:tr>
        <w:trPr>
          <w:trHeight w:val="36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A1%3AI697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  <w:bookmarkEnd w:id="0"/>
          </w:p>
        </w:tc>
        <w:tc>
          <w:tcPr>
            <w:tcW w:w="6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</w:tr>
      <w:tr>
        <w:trPr>
          <w:trHeight w:val="14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тран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убъекта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Муниципального рай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ельского посе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селен-ного пункт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Элемента УДС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ооруж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Кадастровый номер </w:t>
            </w:r>
          </w:p>
        </w:tc>
      </w:tr>
      <w:tr>
        <w:trPr>
          <w:trHeight w:val="353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Киро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кт не стоит на кадастровом учете</w:t>
            </w:r>
          </w:p>
        </w:tc>
      </w:tr>
      <w:tr>
        <w:trPr>
          <w:trHeight w:val="72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Грушев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кт не стоит на кадастровом учете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бода Сагун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Песковат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кт не стоит на кадастровом учете</w:t>
            </w:r>
          </w:p>
        </w:tc>
      </w:tr>
      <w:tr>
        <w:trPr>
          <w:trHeight w:val="780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ренский муниципаль-ный райо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гуновское сельское поселени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тор Большая Хвощеватк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ца Центральна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бъект не стоит на кадастровом учете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4:00Z</dcterms:created>
  <dc:creator>sagun</dc:creator>
  <dc:description/>
  <cp:keywords/>
  <dc:language>en-US</dc:language>
  <cp:lastModifiedBy>Пользователь</cp:lastModifiedBy>
  <cp:lastPrinted>2021-10-18T11:43:00Z</cp:lastPrinted>
  <dcterms:modified xsi:type="dcterms:W3CDTF">2021-12-16T06:06:00Z</dcterms:modified>
  <cp:revision>78</cp:revision>
  <dc:subject/>
  <dc:title/>
</cp:coreProperties>
</file>