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ГУ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РЕ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0 октября 2021 года № 35</w:t>
      </w:r>
    </w:p>
    <w:p>
      <w:pPr>
        <w:pStyle w:val="Normal"/>
        <w:rPr/>
      </w:pPr>
      <w:r>
        <w:rPr>
          <w:rFonts w:cs="Arial" w:ascii="Arial" w:hAnsi="Arial"/>
        </w:rPr>
        <w:t>сл. Сагу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Сагу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Подгор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ронеж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12 месяцев 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агуновского сельского поселения Подгоренского муниципального района Воронежской области за 12 месяцев 2020 года исполнен по доходам в сумме 14 581,1 тыс. рублей, что составляет 98,8 % к уточненному плану, по расходам в сумме 14 713,8 тыс. руб., что составляет 98,6 % к уточненному пла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е доходы в структуре доходной части бюджета поселения за 12 месяцев 2020 года составили 18 % и получены в сумме 2 617,4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удельный вес в структуре собственных доходов составляет земельный налог 2 032,4 тыс. руб. или 77,6 % от суммы собственных доходов. Далее идут доходы от использования имущества, находящегося в государственной и муниципальной собственности – 355,7 тыс. руб. или 13,6 % от суммы собственных доходов, налог на имущество физических лиц – 107,1 тыс. руб. или 4,1 % от суммы собственных доходов, налог на доходы физических лиц – 82,1 тыс. руб. или 3,1 % от суммы собственных доходов, прочие неналоговые доходы – 18,9 тыс. руб. или 0,7 % от суммы собственных доходов, единый сельскохозяйственный налог – 15,6 тыс. руб. или 0,6 % от суммы собственных доходов, государственная пошлина за совершение нотариальных действий – 4,6 тыс. руб. или 0,2 % от суммы собственных доходов, штрафы за неисполнение или ненадлежащее исполнение обязательств перед муниципальным органом – 1,0 тыс. руб. или 0,04 % от суммы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безвозмездных поступлений составила 11 963,8 тыс. руб., что составляет 98,5 % к уточненному плану, в том числе  дотации бюджетам поселений на поддержку сбалансированности бюджетов в сумме 1 432,9 тыс. руб., дотации бюджетам поселений на выравнивание бюджетной обеспеченности в сумме 334,4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ую очередь финансировались расходы на оплату труда и начисления на ФОТ работников бюджетной сферы, которые составили 1 934,9 тыс. руб. или 100 % от уточнен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ование средств осуществлялось по целевому назначению и в соответствии с запланированным объемом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культуру и кинематографию составили 1 010,0 тыс. руб. или 100 % от уточненн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благоустройство территории населенных пунктов составили 3 139,0 тыс. руб. или 99,4 % от уточнен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дорожного фонда за 12 месяцев 2020 года составили 5 485,7 тыс. руб., или 96,8 % от уточнен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общеэкономические вопросы за 12 месяцев 2020 года составили 8,4 тыс. руб. или 100 % от уточненн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другим вопросам в области национальной экономики за 12 месяцев 2020 года составили 99,1 тыс. руб. или 100,0 % от уточнен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ВУР составили 88,0 тыс. руб. или 100 % от уточнен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содержание органов управления составили 2 818,4 тыс. руб. или 99,5 % от уточненн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, в соответствии со ст. 36 Бюджетного кодекса Российской Федерации, Совет народных депутатов Сагуновского сельского поселения Подгоренского муниципального района Воронежской области 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ешение «Об исполнении бюджета Сагуновского сельского поселения Подгоренского муниципального района Воронежской области за 12 месяцев 2020 год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решение «Об исполнении бюджета Сагуновского сельского поселения Подгоренского муниципального района Воронежской области за 12 месяцев 2020 года» в Вестнике муниципальных правовых актов Сагуно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гун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Ю.В. Каз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1:00Z</dcterms:created>
  <dc:creator>pvg</dc:creator>
  <dc:description/>
  <cp:keywords/>
  <dc:language>en-US</dc:language>
  <cp:lastModifiedBy>Пользователь</cp:lastModifiedBy>
  <cp:lastPrinted>2020-05-19T08:38:00Z</cp:lastPrinted>
  <dcterms:modified xsi:type="dcterms:W3CDTF">2021-11-02T10:47:00Z</dcterms:modified>
  <cp:revision>137</cp:revision>
  <dc:subject/>
  <dc:title>СОВЕТ НАРОДНЫХ ДЕПУТАТОВ</dc:title>
</cp:coreProperties>
</file>