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ГУ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Р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20 октября 2021 года № 36</w:t>
      </w:r>
    </w:p>
    <w:p>
      <w:pPr>
        <w:pStyle w:val="Normal"/>
        <w:rPr/>
      </w:pPr>
      <w:r>
        <w:rPr>
          <w:rFonts w:cs="Arial" w:ascii="Arial" w:hAnsi="Arial"/>
        </w:rPr>
        <w:t>сл. Сагу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Сагун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Подгор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квартал 2021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агуновского сельского поселения Подгоренского муниципального района Воронежской области за 1 квартал 2021 года исполнен по доходам в сумме 1 035,8 тыс. рублей, что составляет 18,9 % от уточненного плана, по расходам в сумме 917,6 тыс. руб., что составляет 16,7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ые доходы в структуре доходной части бюджета поселения за 1 квартал 2021 года составили 35,9 % и получены в сумме 372,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собственных доходов составляет земельный налог 332,7 тыс. руб. или 89,4 % от суммы собственных доходов. Далее идет налог на доходы физических лиц – 19,4 тыс. руб. или 5,2 % от суммы собственных доходов, единый сельскохозяйственный налог – 15,2 тыс. руб. или 4,1 % от суммы собственных доходов, прочие неналоговые доходы – 3,4 тыс. руб. или 0,9 % от суммы собственных доходов, государственная пошлина за совершение нотариальных действий – 1,0 тыс. руб. или 0,3 % от суммы собственных доходов, налог на имущество физических лиц – 0,3 тыс. руб. или 0,08 % от суммы собственных дох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безвозмездных поступлений составила 663,8 тыс. руб., что составляет 21,5 % от уточненного плана, в том числе дотации бюджетам поселений на выравнивание бюджетной обеспеченности в сумме 242,3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ую очередь финансировались расходы на оплату труда и начисления на ФОТ работников бюджетной сферы, которые составили 414,8 тыс. руб. или 23,4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ование средств осуществлялось по целевому назначению и в соответствии с запланированным объемом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культуру и кинематографию составили 158,0 тыс. руб. или 16,6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 благоустройству территории населенных пунктов составили 66,6,0 тыс. руб. или 11,5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дорожного фонда за 1 квартал 2021 года составили 76,0 тыс. руб., или 6,1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ВУР составили 22,6 тыс. руб. или 24,9 % от уточненного пла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содержание органов управления составили 594,5 тыс. руб. или 22,8 % от уточненного пла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основании вышеизложенного, в соответствии со ст. 36 Бюджетного кодекса Российской Федерации, Совет народных депутатов Сагуновского сельского поселения Подгоренского муниципального района Воронежской области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шение «Об исполнении бюджета Сагуновского сельского поселения Подгоренского муниципального района Воронежской области за 1 квартал 2021 год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решение «Об исполнении бюджета Сагуновского сельского поселения Подгоренского муниципального района Воронежской области за 1 квартал 2021 года»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гуно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Ю.В. Каз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1:00Z</dcterms:created>
  <dc:creator>pvg</dc:creator>
  <dc:description/>
  <cp:keywords/>
  <dc:language>en-US</dc:language>
  <cp:lastModifiedBy>Пользователь</cp:lastModifiedBy>
  <cp:lastPrinted>2020-05-19T08:38:00Z</cp:lastPrinted>
  <dcterms:modified xsi:type="dcterms:W3CDTF">2021-11-02T10:48:00Z</dcterms:modified>
  <cp:revision>138</cp:revision>
  <dc:subject/>
  <dc:title>СОВЕТ НАРОДНЫХ ДЕПУТАТОВ</dc:title>
</cp:coreProperties>
</file>