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МУНИЦИПАЛЬНОГО  РАЙОНА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ВОРОНЕЖСКОЙ ОБЛАСТИ</w:t>
        <w:tab/>
        <w:tab/>
        <w:tab/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 декабря 2020 года № 3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тное распис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В целях оптимизации структуры и деятельности администрации Сагуновского сельского поселения Подгоренского муниципального района, в соответствии решением Совета народных депутатов Сагуновского сельского поселения Подгоренского муниципального района от 07.10.2020 года № 6 «О передаче Подгоренскому муниципальному району Воронежской области отдельных бюджетных полномочий по решению вопросов местного значения»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 01 марта 2021 года внести в штатное расписание работников, замещающих должности, не отнесенные к должностям муниципальной службы администрации Сагуновского сельского поселения Подгоренского муниципального района, 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из штатного расписания 1 единицу главного бухгал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едущему специалисту администрации Сагуновского сельского поселения Подгоренского района В.Ю. Борщовой обеспечить осуществление необходимых организационно-штатных мероприятий по введению в действие штатного расписания, согласно настоящему постановл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</w:t>
        <w:tab/>
        <w:t xml:space="preserve">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3:00Z</dcterms:created>
  <dc:creator>User</dc:creator>
  <dc:description/>
  <cp:keywords/>
  <dc:language>en-US</dc:language>
  <cp:lastModifiedBy>Пользователь</cp:lastModifiedBy>
  <cp:lastPrinted>2021-01-12T12:23:00Z</cp:lastPrinted>
  <dcterms:modified xsi:type="dcterms:W3CDTF">2021-01-15T06:06:00Z</dcterms:modified>
  <cp:revision>4</cp:revision>
  <dc:subject/>
  <dc:title/>
</cp:coreProperties>
</file>