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САГУ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ГОРЕН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от 20 октября 2021 года № 38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л. Сагун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ходе исполнения бюдж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агуновского сельского посел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 9 месяцев 2021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В соответствии с Бюджетным кодексом Российской Федерации, Положением о бюджетном процессе в Сагуновском сельском поселении Подгоренского муниципального района Воронежской области, утвержденным решением Совета народных депутатов Сагуновского сельского поселения Подгоренского муниципального района Воронежской области от 22.06.2018 года № 7, рассмотрев итоги исполнения бюджета Сагуновского сельского поселения за 9 месяцев 2021 года, Совет народных депутатов Сагуновского сельского поселения Подгоренского муниципального района реши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Сагуновского сельского поселения</w:t>
      </w:r>
      <w:r>
        <w:rPr>
          <w:rFonts w:cs="Arial" w:ascii="Arial" w:hAnsi="Arial"/>
          <w:color w:val="000000"/>
        </w:rPr>
        <w:t xml:space="preserve"> за 9 месяцев 2021 года по доходам </w:t>
      </w:r>
      <w:r>
        <w:rPr>
          <w:rFonts w:cs="Arial" w:ascii="Arial" w:hAnsi="Arial"/>
        </w:rPr>
        <w:t>в сумме 6 783 936,05 рублей, по расходам в сумме 6 091 364,47 рублей, по источникам финансирования профицит бюджета в сумме 692 571,58 рублей с показателями согласно приложению к настоящему решению.</w:t>
      </w:r>
    </w:p>
    <w:p>
      <w:pPr>
        <w:pStyle w:val="Normal"/>
        <w:ind w:firstLine="510"/>
        <w:jc w:val="both"/>
        <w:rPr/>
      </w:pPr>
      <w:r>
        <w:rPr>
          <w:rFonts w:cs="Arial" w:ascii="Arial" w:hAnsi="Arial"/>
        </w:rPr>
        <w:t>2. Настоящее решение обнародовать в Вестнике муниципальных правовых актов Сагунов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агунов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    Ю.В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Каза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1609"/>
        <w:gridCol w:w="1761"/>
        <w:gridCol w:w="1551"/>
        <w:gridCol w:w="222"/>
        <w:gridCol w:w="17"/>
      </w:tblGrid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к решению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ета народных депутатов Сагуновского</w:t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Подгоренского</w:t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го района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 20 октября 2021 г.№ 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полнение бюджета Сагуновского сельского поселения Подгоренского муниципального района Воронежской области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934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 9 месяцев 2021 год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Уточненный план, </w:t>
              <w:br/>
              <w:t>тыс. руб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Фактическое исполнение, тыс. руб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% исполн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</w:rPr>
              <w:t>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8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783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0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78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4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доходы, в т.ч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77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ошли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льные 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налоговые доходы, в т.ч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ендная плата за земельные участ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тальные неналоговые до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494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05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, в т.ч.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выравнивание бюджетной обеспеченност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,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9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10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(2 03, 2 07, …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РАСХОД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8,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91,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73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940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0,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40,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ская оборон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59,7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5,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40,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,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586,2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280,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39,9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9,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,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6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,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УЛЬТУРА, КИНЕМАТОГРАФИЯ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1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7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социальной политики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ФИЦИТ(-) , ПРОФИЦИТ (+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92,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44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18:00Z</dcterms:created>
  <dc:creator>User</dc:creator>
  <dc:description/>
  <cp:keywords/>
  <dc:language>en-US</dc:language>
  <cp:lastModifiedBy>Пользователь</cp:lastModifiedBy>
  <cp:lastPrinted>2021-10-20T09:49:00Z</cp:lastPrinted>
  <dcterms:modified xsi:type="dcterms:W3CDTF">2021-11-02T10:49:00Z</dcterms:modified>
  <cp:revision>72</cp:revision>
  <dc:subject/>
  <dc:title>СОВЕТ НАРОДНЫХ ДЕПУТАТОВ</dc:title>
</cp:coreProperties>
</file>