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САГУНОВ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ГОРЕНСКОГО  МУНИЦИПАЛЬНОГО 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 ОБЛАСТИ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20 октября 2021 года № 3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. Сагу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 внесении изменений в приложение к реш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народных депутатов Сагун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одгоренского муниципального района Воронежской области от 13.12.2019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 «Об утверждении Правил благоустройства территории Сагунов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FontStyle78"/>
          <w:rFonts w:cs="Arial" w:ascii="Arial" w:hAnsi="Arial"/>
          <w:sz w:val="24"/>
          <w:szCs w:val="24"/>
        </w:rPr>
        <w:t xml:space="preserve">В целях приведения нормативных правовых актов Сагуновского сельского поселения в соответствие с действующим законодательством, в соответствии с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78"/>
          <w:rFonts w:cs="Arial" w:ascii="Arial" w:hAnsi="Arial"/>
          <w:sz w:val="24"/>
          <w:szCs w:val="24"/>
        </w:rPr>
        <w:t xml:space="preserve">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Fonts w:cs="Arial" w:ascii="Arial" w:hAnsi="Arial"/>
        </w:rPr>
        <w:t xml:space="preserve">Уставом Сагуновского сельского поселения, учитывая требование прокуратуры от 30.06.2021 № 2-8-2021 </w:t>
      </w:r>
      <w:r>
        <w:rPr>
          <w:rStyle w:val="FontStyle78"/>
          <w:rFonts w:cs="Arial" w:ascii="Arial" w:hAnsi="Arial"/>
          <w:sz w:val="24"/>
          <w:szCs w:val="24"/>
        </w:rPr>
        <w:t>Совет народных депутатов Сагуновского сельского поселения Подгоренского муниципального района Воронежской области</w:t>
      </w:r>
      <w:r>
        <w:rPr>
          <w:rStyle w:val="FontStyle78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Внести изменения в приложение к решению Совета народных депутатов  Сагуновского сельского поселения Подгоренского муниципального района Воронежской области от 13.12.2019 года № 21 «Об утверждении Правил благоустройства территории Сагуновского сельского поселения Подгоренского муниципального района Воронежской области» (далее – Правила) следующего содержания: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В разделе 2. Основные понятия Правил понятие «контейнер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2. В разделе 2. Основные понятия Правил понятие «контейнерная площад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3. П. 4.3 раздела 4. Сбор жидких бытовых отходов (ЖБО) в не канализованном жилищном фонде и частных домовладениях                            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3. При временном хранении отходов в дворовых мусоросборниках должна быть исключена возможность их загнивания и разложения. Срок временного накопления несортированных ТКО определяется исходя из среднесуточной температуры наружного воздуха в течение 3-х суток: плюс 5 °C и выше - не более 1 суток, плюс 4 °C и ниже - не более 3 суток.».</w:t>
      </w:r>
    </w:p>
    <w:p>
      <w:pPr>
        <w:pStyle w:val="Normal"/>
        <w:autoSpaceDE w:val="false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решение в установленном порядке и разместить на  официальном сайте администрации Сагуно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ind w:firstLine="398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гу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Ю.В. Казаков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4:00Z</dcterms:created>
  <dc:creator>Наталья Лыбакова</dc:creator>
  <dc:description/>
  <cp:keywords/>
  <dc:language>en-US</dc:language>
  <cp:lastModifiedBy>Пользователь</cp:lastModifiedBy>
  <cp:lastPrinted>2021-03-11T09:50:00Z</cp:lastPrinted>
  <dcterms:modified xsi:type="dcterms:W3CDTF">2021-11-02T10:49:00Z</dcterms:modified>
  <cp:revision>9</cp:revision>
  <dc:subject/>
  <dc:title>ПРОЕКТ</dc:title>
</cp:coreProperties>
</file>