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САГУНОВСКОГО СЕЛЬСКОГО ПОСЕЛЕНИЯ</w:t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ДГОРЕНСКОГО 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9 сентября 2020 года №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сл. Сагу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председателей и чле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оянных депутатских комисс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народных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гуновского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rPr/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ля предварительного рассмотрения и подготовки вопросов, относящихся к ведению Совета народных депутатов Сагуновского сельского поселения, а также для содействия выполнения его решений в пределах компетенции Совета народных депутатов, контрольных функций, в соответствии с Федеральным законом от 06.10.2003 года № 131–ФЗ «Об общих принципах организации местного самоуправления в Российской Федерации», Уставом Сагуновского сельского поселения Совет народных депутатов Сагуновского сельского поселения Подгоренского муниципального района Воронежской области </w:t>
      </w: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1. Избрать следующие постоянные депутатские комиссии Совета народных депутатов Сагуновского сельского поселения: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1) постоянная депутатская комиссия по бюджету и финансам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председатель комиссии – Пономарев Владимир Григорьевич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члены комиссии             -  Левченко Людмила Викторовн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-  Ковалев Александр Васильевич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2) постоянная депутатская комиссия по регламенту, депутатской этике и вопросам местного самоуправления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председатель комиссии – Касьянов Анатолий Иванович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члены комиссии             -  Рогов Сергей Алексеевич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-  Липаков Александр Михайлович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3) постоянная депутатская комиссия по развитию культуры, спорта, молодежной политике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председатель комиссии – Карпенко Елена Вячеславовн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члены комиссии              -  Прокопенко Евгений Алексеевич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-  Скляров Александр Степанович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. Настоящее решение опубликовать в установленном законом поряд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агунов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      Ю.В. Каза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59:00Z</dcterms:created>
  <dc:creator>user</dc:creator>
  <dc:description/>
  <cp:keywords/>
  <dc:language>en-US</dc:language>
  <cp:lastModifiedBy>Пользователь</cp:lastModifiedBy>
  <cp:lastPrinted>2020-09-29T15:46:00Z</cp:lastPrinted>
  <dcterms:modified xsi:type="dcterms:W3CDTF">2020-10-02T11:46:00Z</dcterms:modified>
  <cp:revision>12</cp:revision>
  <dc:subject/>
  <dc:title>СОВЕТ НАРОДНЫХ ДЕПУТАТОВ</dc:title>
</cp:coreProperties>
</file>