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9 декабря 2021 года № 48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сл. Сагу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 бюджетном процессе в Сагуновском сельском поселении Подгоренского муниципального района Воронежской области, утвержденное  решением Совета  народных депутатов Сагуновского сельского поселения Подгоренского муниципального района Воронежской области от 22.06.2018 года № 7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Сагуновского  сельского поселения Подгоренского муниципального района, Совет народных депутатов Сагуновского сельского поселения Подгоренского муниципального района Воронежской области  </w:t>
      </w: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я в Положение о бюджетном процессе в Сагуновском сельском поселении Подгоренского муниципального района Воронежской области (далее – Положение), утвержденное решением Совета народных депутатов  Сагуновского сельского поселения Подгоренского муниципального района Воронежской области от 22.06.2018 года № 7 следующего содержания: 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 Статью 6 Положения дополнить</w:t>
      </w:r>
      <w:r>
        <w:rPr>
          <w:sz w:val="28"/>
          <w:szCs w:val="28"/>
        </w:rPr>
        <w:t xml:space="preserve"> абзацами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«- утверждает перечень главных администраторов доходов бюджета Сагуновского сельского поселения Подгоренского муниципального района Воронежской области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еречень главных администраторов источников финансирования дефицита бюджета Сагуновского сельского поселения Подгоренского муниципального района Воронежской области в соответствии с общими требованиями, установленными Правительством Российской Федерации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2. В с</w:t>
      </w:r>
      <w:r>
        <w:rPr>
          <w:bCs/>
          <w:sz w:val="26"/>
          <w:szCs w:val="26"/>
        </w:rPr>
        <w:t>татьи 9 Положения внести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7"/>
          <w:szCs w:val="27"/>
        </w:rPr>
      </w:pPr>
      <w:r>
        <w:rPr>
          <w:bCs/>
          <w:sz w:val="26"/>
          <w:szCs w:val="26"/>
        </w:rPr>
        <w:t xml:space="preserve">1) в </w:t>
      </w:r>
      <w:r>
        <w:rPr>
          <w:sz w:val="26"/>
          <w:szCs w:val="26"/>
        </w:rPr>
        <w:t xml:space="preserve">пункте 1 </w:t>
      </w:r>
      <w:r>
        <w:rPr>
          <w:bCs/>
          <w:sz w:val="26"/>
          <w:szCs w:val="26"/>
        </w:rPr>
        <w:t>абзацы семнадцать, восемнадцать и пятьдесят пять признать утратившими силу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7"/>
          <w:szCs w:val="27"/>
        </w:rPr>
        <w:t>2) абзац 56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6"/>
          <w:szCs w:val="26"/>
        </w:rPr>
      </w:pPr>
      <w:r>
        <w:rPr>
          <w:sz w:val="27"/>
          <w:szCs w:val="27"/>
        </w:rPr>
        <w:t xml:space="preserve">«- ведет реестр источников доходов бюджета </w:t>
      </w:r>
      <w:r>
        <w:rPr>
          <w:sz w:val="26"/>
          <w:szCs w:val="26"/>
        </w:rPr>
        <w:t>Сагуновского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 и представляет его в финансовый орган Подгоренского муниципального района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Абзацы один и два </w:t>
      </w:r>
      <w:r>
        <w:rPr>
          <w:sz w:val="26"/>
          <w:szCs w:val="26"/>
        </w:rPr>
        <w:t>пункта 2 с</w:t>
      </w:r>
      <w:r>
        <w:rPr>
          <w:bCs/>
          <w:sz w:val="26"/>
          <w:szCs w:val="26"/>
        </w:rPr>
        <w:t>татьи 40 Положения признать утратившими силу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Абзацы шесть и семь </w:t>
      </w:r>
      <w:r>
        <w:rPr>
          <w:sz w:val="26"/>
          <w:szCs w:val="26"/>
        </w:rPr>
        <w:t>пункта 2 с</w:t>
      </w:r>
      <w:r>
        <w:rPr>
          <w:bCs/>
          <w:sz w:val="26"/>
          <w:szCs w:val="26"/>
        </w:rPr>
        <w:t>татьи 44 Положения признать утратившими силу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 настоящее решение в Вестнике муниципальных правовых актов Сагуновского 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 вступает в силу с момента его опубликования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агунов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   Ю.В. Казакова</w:t>
      </w:r>
      <w:r>
        <w:rPr>
          <w:b/>
          <w:sz w:val="26"/>
          <w:szCs w:val="26"/>
        </w:rPr>
        <w:t xml:space="preserve">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93FDBD9E30F855AC64159213F04A534A680109F377037BDDA3C42985B211F9F1B589925BEA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8:00Z</dcterms:created>
  <dc:creator>Наталья Лыбакова</dc:creator>
  <dc:description/>
  <cp:keywords/>
  <dc:language>en-US</dc:language>
  <cp:lastModifiedBy>Пользователь</cp:lastModifiedBy>
  <cp:lastPrinted>2021-12-28T14:43:00Z</cp:lastPrinted>
  <dcterms:modified xsi:type="dcterms:W3CDTF">2022-01-17T10:02:00Z</dcterms:modified>
  <cp:revision>12</cp:revision>
  <dc:subject/>
  <dc:title>ПРОЕКТ</dc:title>
</cp:coreProperties>
</file>