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>САГУНОВСКОГО СЕЛЬСКОГО ПОСЕЛ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en-US"/>
        </w:rPr>
        <w:t>ВОРОНЕЖСКОЙ ОБЛАСТИ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ahoma"/>
          <w:b/>
          <w:b/>
          <w:color w:val="000000"/>
          <w:spacing w:val="60"/>
          <w:sz w:val="28"/>
          <w:szCs w:val="28"/>
          <w:u w:val="single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pacing w:val="60"/>
          <w:sz w:val="28"/>
          <w:szCs w:val="28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ahoma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u w:val="single"/>
          <w:lang w:bidi="en-US"/>
        </w:rPr>
        <w:t xml:space="preserve">от 28 января 2020 года № 4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ar-SA"/>
        </w:rPr>
        <w:t>сл. Сагун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47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пределении мест для выгула домашних животных на территории Сагуно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Сагуновского сельского поселения Подгорен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Сагунов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Сагуновского сельского поселения Подгоренского муниципального района Воронежской области в сети Интернет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А. Журавлё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гуновского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января 2020 года № 4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ля выгула домашних животных на территории Сагуновского сельского  поселения Подгоренского муниципального района Воронежской области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сл. Сагуны, ул. Песковатка, территория бывшей МТФ №1;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8"/>
          <w:szCs w:val="28"/>
        </w:rPr>
        <w:t>2. сл. Сагуны, северная часть, территория бывшей СТФ;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сл. Сагуны,  ул. Молодежная, территория бывшего спецхоза;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. Сагуны, окраина ул. Кирова до ул. Грушевка (яр);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. Костюковка, окраина ул. Коржова (за домом 36), пустырь;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с. Костюковка, окраина ул. Придорожная, территория бывшего аэродрома;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х. Большая Хвощеватка, окраина  ул. Есенина (за домом 19), пустырь; 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х. Большая Хвощеватка,  окраина ул. Центральная (за домом 59), пустыр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7:00Z</dcterms:created>
  <dc:creator>1</dc:creator>
  <dc:description/>
  <dc:language>en-US</dc:language>
  <cp:lastModifiedBy>Пользователь</cp:lastModifiedBy>
  <cp:lastPrinted>2019-06-14T16:40:00Z</cp:lastPrinted>
  <dcterms:modified xsi:type="dcterms:W3CDTF">2020-02-03T09:17:00Z</dcterms:modified>
  <cp:revision>2</cp:revision>
  <dc:subject/>
  <dc:title>АДМИНИСТРАЦИЯ _________________________ ПОСЕЛЕНИЯ</dc:title>
</cp:coreProperties>
</file>