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0 марта 2021 года № 4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граничена без проведения торгов», утвержденный  постановлением администрации Сагун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6 года № 19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Сагуновского сельского поселения Подгоренского муниципального района от 14.05.2015  года № 23 «О порядке разработки и утверждения административных регламентов предоставления муниципальных услуг», Уставом Сагуновского сельского поселения Подгоренского муниципального района, учитывая протест прокуратуры от 29.01.2021 № 2-6-2021, администрация Сагуно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Регламент), утвержденный постановлением администрации Сагуновского сельского поселения Подгоренского муниципального района Воронежской области от 04.04.2016 года № 19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одпункт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2"/>
        <w:widowControl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земельного участка без проведения торгов указываются: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спрашиваемого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распределении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Сагунов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Сагуно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агуновского сельского поселения                              </w:t>
        <w:tab/>
        <w:t xml:space="preserve">               Л.А. Журавлё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Наталья Лыбакова</dc:creator>
  <dc:description/>
  <cp:keywords/>
  <dc:language>en-US</dc:language>
  <cp:lastModifiedBy>Пользователь</cp:lastModifiedBy>
  <cp:lastPrinted>2021-03-09T11:51:00Z</cp:lastPrinted>
  <dcterms:modified xsi:type="dcterms:W3CDTF">2021-03-09T08:52:00Z</dcterms:modified>
  <cp:revision>30</cp:revision>
  <dc:subject/>
  <dc:title>ПРОЕКТ</dc:title>
</cp:coreProperties>
</file>