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5 марта 2022 года № 52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гуновского 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2.06.2018 года № 7 «Об утверждении Положения  о бюджетном процессе в Сагуновском  сельском поселении Подгорен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гуновского  сельского поселения Подгоренского муниципального района, учитывая протест Прокуратуры Подгоренского района от 14.02.2022 № 2-1-2022, Совет народных депутатов Сагун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Сагуновского сельского поселения Подгоренского муниципального района Воронежской области от 22.06.2018 года № 7 «Об утверждении Положения о бюджетном процессе в Сагуновском сельском </w:t>
      </w:r>
      <w:r>
        <w:rPr>
          <w:spacing w:val="6"/>
          <w:sz w:val="26"/>
          <w:szCs w:val="26"/>
        </w:rPr>
        <w:t xml:space="preserve">поселении Подгоренского муниципального района Воронежской области, </w:t>
      </w:r>
      <w:r>
        <w:rPr>
          <w:sz w:val="26"/>
          <w:szCs w:val="26"/>
        </w:rPr>
        <w:t>следующие изменения и дополнения</w:t>
      </w:r>
      <w:r>
        <w:rPr>
          <w:color w:val="313131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1 статьи 32 Положения  </w:t>
      </w:r>
      <w:hyperlink r:id="rId3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новым абзацем третьи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«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59  Положения после слов «на средства бюджета сельского поселения» дополнить словами «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Ю.В. Казак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yperlink" Target="consultantplus://offline/ref=44D91B99EEC42D565238C8FD4B4824F7C009AB455FD1653731ADF88D7AA49E5EE00217EB8A5A58906314F13DB10E617A286E2FDFEEB8714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9:00Z</dcterms:created>
  <dc:creator>Наталья Лыбакова</dc:creator>
  <dc:description/>
  <cp:keywords/>
  <dc:language>en-US</dc:language>
  <cp:lastModifiedBy>Пользователь</cp:lastModifiedBy>
  <cp:lastPrinted>2022-03-02T11:07:00Z</cp:lastPrinted>
  <dcterms:modified xsi:type="dcterms:W3CDTF">2022-03-15T06:11:00Z</dcterms:modified>
  <cp:revision>8</cp:revision>
  <dc:subject/>
  <dc:title>ПРОЕКТ</dc:title>
</cp:coreProperties>
</file>