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АГУ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6 апреля 2022 года № 56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0"/>
          <w:szCs w:val="20"/>
        </w:rPr>
        <w:t>сл. Сагун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ходе исполнения бюдж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агуно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за 1 квартал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Бюджетным кодексом Российской Федерации, Положением о бюджетном процессе в Сагуновском сельском поселении Подгоренского муниципального района Воронежской области, утвержденным решением Совета народных депутатов Сагуновского сельского поселения Подгоренского муниципального района Воронежской области от 22.06.2018 года № 7, рассмотрев итоги исполнения бюджета Сагуновского сельского поселения за 1 квартал 2022 года, Совет народных депутатов Сагуновского сельского поселения Подгоренского муниципального района 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Сагуновского сельского поселения</w:t>
      </w:r>
      <w:r>
        <w:rPr>
          <w:color w:val="000000"/>
          <w:sz w:val="26"/>
          <w:szCs w:val="26"/>
        </w:rPr>
        <w:t xml:space="preserve"> за 1 квартал 2022 года по доходам </w:t>
      </w:r>
      <w:r>
        <w:rPr>
          <w:sz w:val="26"/>
          <w:szCs w:val="26"/>
        </w:rPr>
        <w:t>в сумме 1 056 907,56 рублей, по расходам  в сумме 1 346 495,54 рублей, по источникам финансирования дефицит бюджета в сумме 289 587,98 рублей с показателями согласно приложению к настоящему решению.</w:t>
      </w:r>
    </w:p>
    <w:p>
      <w:pPr>
        <w:pStyle w:val="Style18"/>
        <w:widowControl w:val="false"/>
        <w:tabs>
          <w:tab w:val="clear" w:pos="708"/>
          <w:tab w:val="left" w:pos="1223" w:leader="none"/>
          <w:tab w:val="left" w:pos="8824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вступает в силу с даты официального опубликования (обнародования) в Вестнике муниципальных правовых актов Сагуновского сельского поселения Подгоренского муниципального района и обнародования в соответствии с порядком, предусмотренным статьей 45 Устава Сагуно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гу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В. Каз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3"/>
        <w:gridCol w:w="1233"/>
        <w:gridCol w:w="1299"/>
        <w:gridCol w:w="1116"/>
      </w:tblGrid>
      <w:tr>
        <w:trPr>
          <w:trHeight w:val="250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решению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народных депутатов Сагуновского</w:t>
            </w:r>
          </w:p>
        </w:tc>
      </w:tr>
      <w:tr>
        <w:trPr>
          <w:trHeight w:val="250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 Подгоренского</w:t>
            </w:r>
          </w:p>
        </w:tc>
      </w:tr>
      <w:tr>
        <w:trPr>
          <w:trHeight w:val="250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250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 апреля 2022 г. № 56</w:t>
            </w:r>
          </w:p>
        </w:tc>
      </w:tr>
      <w:tr>
        <w:trPr>
          <w:trHeight w:val="250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82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бюджета Сагуно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50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за 1 квартал 2022 год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, тыс.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89,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439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1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в т.ч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6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1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1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7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21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1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алоговые доход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3</w:t>
            </w:r>
          </w:p>
        </w:tc>
      </w:tr>
      <w:tr>
        <w:trPr>
          <w:trHeight w:val="21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, в т.ч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1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еналоговые доход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50,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2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, в т.ч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2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2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2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9,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2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(2 03, 2 07, …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89,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6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4,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574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8,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82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84,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343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9,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1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7</w:t>
            </w:r>
          </w:p>
        </w:tc>
      </w:tr>
      <w:tr>
        <w:trPr>
          <w:trHeight w:val="238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</w:tr>
      <w:tr>
        <w:trPr>
          <w:trHeight w:val="250" w:hRule="atLeast"/>
        </w:trPr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(-) , ПРОФИЦИТ (+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89,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9"/>
      <w:szCs w:val="2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8:00Z</dcterms:created>
  <dc:creator>User</dc:creator>
  <dc:description/>
  <cp:keywords/>
  <dc:language>en-US</dc:language>
  <cp:lastModifiedBy>Пользователь</cp:lastModifiedBy>
  <cp:lastPrinted>2021-07-20T13:51:00Z</cp:lastPrinted>
  <dcterms:modified xsi:type="dcterms:W3CDTF">2022-04-25T13:27:00Z</dcterms:modified>
  <cp:revision>76</cp:revision>
  <dc:subject/>
  <dc:title>СОВЕТ НАРОДНЫХ ДЕПУТАТОВ</dc:title>
</cp:coreProperties>
</file>