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rFonts w:ascii="Times New Roman" w:hAnsi="Times New Roman" w:cs="Times New Roman"/>
          <w:sz w:val="28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6"/>
          <w:u w:val="single"/>
          <w:lang w:val="en-US"/>
        </w:rPr>
        <w:t>1</w:t>
      </w:r>
      <w:r>
        <w:rPr>
          <w:rFonts w:cs="Times New Roman" w:ascii="Times New Roman" w:hAnsi="Times New Roman"/>
          <w:sz w:val="28"/>
          <w:szCs w:val="26"/>
          <w:u w:val="single"/>
        </w:rPr>
        <w:t>1 марта 20</w:t>
      </w:r>
      <w:r>
        <w:rPr>
          <w:rFonts w:cs="Times New Roman" w:ascii="Times New Roman" w:hAnsi="Times New Roman"/>
          <w:sz w:val="28"/>
          <w:szCs w:val="26"/>
          <w:u w:val="single"/>
          <w:lang w:val="en-US"/>
        </w:rPr>
        <w:t>21</w:t>
      </w:r>
      <w:r>
        <w:rPr>
          <w:rFonts w:cs="Times New Roman" w:ascii="Times New Roman" w:hAnsi="Times New Roman"/>
          <w:sz w:val="28"/>
          <w:szCs w:val="26"/>
          <w:u w:val="single"/>
        </w:rPr>
        <w:t xml:space="preserve"> года № </w:t>
      </w:r>
      <w:r>
        <w:rPr>
          <w:rFonts w:cs="Times New Roman" w:ascii="Times New Roman" w:hAnsi="Times New Roman"/>
          <w:sz w:val="28"/>
          <w:szCs w:val="26"/>
          <w:u w:val="single"/>
          <w:lang w:val="en-US"/>
        </w:rPr>
        <w:t>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6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назначении публичных слушаний </w:t>
      </w:r>
    </w:p>
    <w:p>
      <w:pPr>
        <w:pStyle w:val="Normal"/>
        <w:shd w:fill="FFFFFF" w:val="clear"/>
        <w:spacing w:lineRule="auto" w:line="360" w:before="326" w:after="0"/>
        <w:ind w:right="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о ст.ст. 37, 39 Градостроительного Кодекса РФ,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29.12.2004 г. №191-ФЗ «О введении в действие Градостроительного Кодекса РФ»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Федеральным Законом от 06.10.2003 г. № 131-ФЗ «Об общих принципа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местного самоуправления в Российской Федерации», Правилами землепользования и застройки Сагуновского сельского поселения, Уставом Сагуновского сельского поселения, Положением о публичных слушаниях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гуновском сельском поселении, утвержденным решением Совета народных депутатов Сагуновского сельского поселения от 28.12.2005 года № 10 администрация Сагуновского сельского поселен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14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Вынести на публичные слушания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в отношении земельного участка с кадастровым номером 36:24:4500003:82, площадью 758 кв.м, расположенного по адресу: Воронежская область, Подгоренский район, хутор Большая Хвощеватка, улица Центральная, 97б, в территориальной зоне «Общественно-деловая зона – ОД» и следующие информационные материалы к проекту:</w:t>
      </w:r>
    </w:p>
    <w:p>
      <w:pPr>
        <w:pStyle w:val="Normal"/>
        <w:shd w:fill="FFFFFF" w:val="clear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гр. Деркачева А.И.;</w:t>
      </w:r>
    </w:p>
    <w:p>
      <w:pPr>
        <w:pStyle w:val="Normal"/>
        <w:shd w:fill="FFFFFF" w:val="clear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hd w:fill="FFFFFF" w:val="clear"/>
        <w:spacing w:lineRule="auto" w:line="360" w:before="0" w:after="0"/>
        <w:ind w:firstLine="7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ести с 12.03.2021 года по 29.03.202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   Установить дату проведения публичных слушаний «30» марта 2021 года, время: 10-00 часов, в здании администрации Сагуновского сельского поселения Подгоренского муниципального района Воронежской области по адресу: сл. Сагуны, ул. Кирова, 84.</w:t>
      </w:r>
    </w:p>
    <w:p>
      <w:pPr>
        <w:pStyle w:val="Normal"/>
        <w:shd w:fill="FFFFFF" w:val="clear"/>
        <w:spacing w:lineRule="auto" w:line="360" w:before="0" w:after="0"/>
        <w:ind w:firstLine="7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здать комиссию по подготовке и проведению публичных слушаний по вопросу предоставления разрешения на условно разрешенный вид использования земельного участка, которое состоит в следующем: предоставить Деркачёву Александру Ивановичу разрешение на условно разрешенный вид использования земельного участка или объекта капитального строительства «для ведения личного подсобного хозяйства (приусадебный земельный участок) (2.2) в отношении земельного участка с кадастровым номером 36:24:4500003:82, площадью 758 кв.м, расположенного по адресу: Воронежская область, Подгоренский район, х. Большая Хвощеватка, ул. Центральная, 97б, в территориальной зоне «Общественно-деловая зона – ОД».</w:t>
      </w:r>
    </w:p>
    <w:p>
      <w:pPr>
        <w:pStyle w:val="Normal"/>
        <w:shd w:fill="FFFFFF" w:val="clear"/>
        <w:spacing w:lineRule="auto" w:line="360" w:before="0" w:after="0"/>
        <w:ind w:left="5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омиссии по подготовке и проведению, публичных слушаний:    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провести публичные слуша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значить ответственное лицо по приему поступающих предложений  по обсуждаемому на публичных слушаниях вопрос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ить список должностных лиц, специалистов организаций, представителей общественности, предлагаемых к участию в публичных слушаниях в качестве экспертов, с направлением им официальных обращений с просьбой дать свои рекомендации и предложения по вопросу, вынесенному на обсуждение на публичные слуш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6. У</w:t>
      </w:r>
      <w:r>
        <w:rPr>
          <w:rFonts w:cs="Times New Roman" w:ascii="Times New Roman" w:hAnsi="Times New Roman"/>
          <w:sz w:val="28"/>
          <w:szCs w:val="28"/>
        </w:rPr>
        <w:t xml:space="preserve">становить, что участниками публичных слушаний являются жители Сагуновского сельского поселения, проживающие или зарегистрированные по месту жительств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то нахождения комиссии по организации и проведению публич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ний: ул. Кирова, д. 84, сл. Сагуны, Подгоренский район, Воронежская область (здание администрации Сагуновского сельского поселения), тел/факс 8(47394)57434, приемные часы - с 8.00 до 17.00 часов каждый день, за исключением выходных дней, перерыв с 12.00 до 13.00 часов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жителей Сагуновского сельского поселения, желающих выступать на публичных слушаниях, производится по месту нахождения комиссии и прекращается за три рабочих дня до дня проведения публичных слушаний. Письменные замечания и предложения по организации и проведению публичных слушаний от граждан и организаций принимаются комиссией по месту ее нахожден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</w:t>
        <w:tab/>
        <w:t>Контроль  за выполнением настоящего постановления оставляю за собой.</w:t>
      </w:r>
    </w:p>
    <w:p>
      <w:pPr>
        <w:pStyle w:val="Normal"/>
        <w:shd w:fill="FFFFFF" w:val="clear"/>
        <w:spacing w:before="312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агунов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Л.А. Журавлё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spacing w:lineRule="auto" w:line="240" w:before="0" w:after="0"/>
        <w:ind w:firstLine="7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 проведении публичных слушаний по вопросу предоставления разрешения </w:t>
      </w:r>
      <w:r>
        <w:rPr>
          <w:rFonts w:cs="Times New Roman" w:ascii="Times New Roman" w:hAnsi="Times New Roman"/>
          <w:b/>
          <w:sz w:val="28"/>
          <w:szCs w:val="28"/>
        </w:rPr>
        <w:t>на условно разрешенный вид использования земельного учас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ей Сагуновского сельского поселения Подгоренского муниципального района Воронежской области 29 марта 2021 года проводятся публичные слушания по вопросу предоставления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 в отношении земельного участка с кадастровым номером 36:24:4500003:82, площадью 758 кв.м, расположенного по адресу: Воронежская область, Подгоренский район, хутор Большая Хвощеватка, улица Центральная, 97б, в территориальной зоне «Общественно-деловая зона – ОД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чало проведения слушаний в 10 часов, начало регистрации участников публичных слушаний в 09 часов 30 минут, по адресу: Воронежская область, Подгоренский район, сл. Сагуны, ул. Кирова, 84 (здание администрации Сагуновского сельского поселения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ом, уполномоченным на проведение данных публичных слушаний, является Комиссия по подготовке и проведению публичных слушаний Сагуновского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 участию в публичных слушаниях допускаются лица, являющиеся жителями, а также правообладателями земельных участков и (или) объектов капитального строительства, находящихся в границах территорий, в отношении которых рассматривается вопрос предоставления разрешения</w:t>
      </w:r>
      <w:r>
        <w:rPr>
          <w:rFonts w:cs="Times New Roman" w:ascii="Times New Roman" w:hAnsi="Times New Roman"/>
          <w:sz w:val="28"/>
          <w:szCs w:val="28"/>
        </w:rPr>
        <w:t xml:space="preserve"> на условно разрешенный вид использования земельного участка или объекта капитального строительст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щий срок проведения публичных слушаний (с момента оповещения жителей о времени и месте их проведения до дня опубликования заключения о результатах публичных слушаний) - с 12.03.2021 по 29.03.202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мечания и предложения по указанному вопросу принимаются в срок до 26.03.2021 г. включительно в письменном виде (посредством личного обращения, почтового отправления) в администрации Сагуновского сельского поселения Подгоренского муниципального района,  либо в электронном виде по адресу: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agun</w:t>
      </w:r>
      <w:r>
        <w:rPr>
          <w:rFonts w:cs="Times New Roman" w:ascii="Times New Roman" w:hAnsi="Times New Roman"/>
          <w:spacing w:val="-1"/>
          <w:sz w:val="28"/>
          <w:szCs w:val="28"/>
        </w:rPr>
        <w:t>@yandex.ru, а также на открытом заседании публичных слушаний в письменной и устной фор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кументация для ознакомления по рассматриваемому вопросу, при обращении заинтересованных граждан в администрации Сагуновского сельского поселения (контактный телефон 57-4-34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0SegoeUI125pt">
    <w:name w:val="Основной текст (10) + Segoe UI;12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8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spacing w:lineRule="auto" w:line="240" w:before="0" w:after="0"/>
      <w:ind w:right="4321" w:hanging="0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cs="Calibri"/>
      <w:b/>
      <w:bCs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5" w:before="60" w:after="0"/>
      <w:ind w:hanging="1560"/>
    </w:pPr>
    <w:rPr>
      <w:rFonts w:ascii="Times New Roman" w:hAnsi="Times New Roman" w:cs="Times New Roman"/>
      <w:spacing w:val="1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rFonts w:ascii="Times New Roman" w:hAnsi="Times New Roman" w:cs="Times New Roman"/>
      <w:b/>
      <w:bCs/>
      <w:spacing w:val="10"/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5137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firstLine="709"/>
    </w:pPr>
    <w:rPr>
      <w:rFonts w:ascii="Times New Roman" w:hAnsi="Times New Roman" w:cs="Times New Roman"/>
      <w:kern w:val="2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5:00Z</dcterms:created>
  <dc:creator>User</dc:creator>
  <dc:description/>
  <cp:keywords/>
  <dc:language>en-US</dc:language>
  <cp:lastModifiedBy>Пользователь</cp:lastModifiedBy>
  <cp:lastPrinted>2021-03-10T16:23:00Z</cp:lastPrinted>
  <dcterms:modified xsi:type="dcterms:W3CDTF">2021-03-10T13:23:00Z</dcterms:modified>
  <cp:revision>53</cp:revision>
  <dc:subject/>
  <dc:title/>
</cp:coreProperties>
</file>