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ГУ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8 февраля 2022 года № 6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л. Сагу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Сагун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9.2015 года № 41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Сагун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Сагуновского сельского поселения Подгоренского муниципального района от 01.09.2015 года № 4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8 рабочих дней» заменить словами «7 рабочих дн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даты официального опубликования (обнародования) в Вестнике муниципальных правовых актов Сагуновского сельского поселения Подгоренского муниципального района и обнародования в соответствии с порядком, предусмотренным статьей 45 Устава Сагуновского сель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Сагуновского сельского поселения</w:t>
        <w:tab/>
        <w:tab/>
        <w:t xml:space="preserve">                                  Л.А. Журав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Пользователь</cp:lastModifiedBy>
  <cp:lastPrinted>2022-02-28T11:32:00Z</cp:lastPrinted>
  <dcterms:modified xsi:type="dcterms:W3CDTF">2022-03-02T10:34:00Z</dcterms:modified>
  <cp:revision>36</cp:revision>
  <dc:subject/>
  <dc:title>АДМИНИСТРАЦИЯ</dc:title>
</cp:coreProperties>
</file>