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 разграничена без проведения торгов», утвержденный  постановлением администрации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6 года № 1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Сагуновского сельского поселения Подгоренского муниципального района от 14.05.2015  года № 23 «О порядке разработки и утверждения административных регламентов предоставления муниципальных услуг», Уставом Сагуновского сельского поселения Подгоренского муниципального района, учитывая протест прокуратуры от 29.01.2021 № 2-6-2021, администрация Сагун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Сагуновского сельского поселения Подгоренского муниципального района Воронежской области от 04.04.2016 года № 19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Сагун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Сагун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гуновского сельского поселения                              </w:t>
        <w:tab/>
        <w:t xml:space="preserve">               Л.А. Журавлё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1-02-10T07:23:00Z</dcterms:modified>
  <cp:revision>28</cp:revision>
  <dc:subject/>
  <dc:title>ПРОЕКТ</dc:title>
</cp:coreProperties>
</file>