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АГУ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от 12 марта 2021 года № 7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л. Сагу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и уточнении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ённого использования земельного участка</w:t>
      </w:r>
    </w:p>
    <w:p>
      <w:pPr>
        <w:pStyle w:val="Normal"/>
        <w:rPr/>
      </w:pPr>
      <w:r>
        <w:rPr>
          <w:sz w:val="28"/>
          <w:szCs w:val="28"/>
        </w:rPr>
        <w:t xml:space="preserve">с кадастровым номером </w:t>
      </w:r>
      <w:r>
        <w:rPr>
          <w:bCs/>
          <w:sz w:val="28"/>
          <w:szCs w:val="28"/>
        </w:rPr>
        <w:t>36:24:4400011:ЗУ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соответствии с Земельным Кодексом Российской Федерации, Федеральным законом от 25.10.2001 г. №137-ФЗ  «О введении в действие Земельного кодекса Российской Федерации», приказом департамента архитектуры и градостроительства Воронежской области от 17.06.2020 года № 45-01-04/431 «Об утверждении правил землепользования и застройки Сагуновского сельского поселения Подгоренского муниципального района Воронежской области»</w:t>
      </w:r>
      <w:r>
        <w:rPr>
          <w:bCs/>
          <w:sz w:val="26"/>
          <w:szCs w:val="26"/>
        </w:rPr>
        <w:t xml:space="preserve">, </w:t>
      </w:r>
      <w:r>
        <w:rPr>
          <w:bCs/>
          <w:sz w:val="28"/>
          <w:szCs w:val="28"/>
        </w:rPr>
        <w:t xml:space="preserve">в    соответствии  со  статьей 14 Федерального закона от 06 октября 2003 года                                     № 131-ФЗ «Об общих принципах организации местного самоуправления                       в Российской Федерации», административным регламентом предоставления муниципальной услуги </w:t>
      </w:r>
      <w:r>
        <w:rPr>
          <w:sz w:val="26"/>
          <w:szCs w:val="26"/>
        </w:rPr>
        <w:t xml:space="preserve">«Присвоение адреса объекту недвижимости и аннулирования адреса», </w:t>
      </w:r>
      <w:r>
        <w:rPr>
          <w:bCs/>
          <w:sz w:val="28"/>
          <w:szCs w:val="28"/>
        </w:rPr>
        <w:t xml:space="preserve">Уставом Сагуновского сельского поселения Подгоренского муниципального района и заявлением Шумейко И.А. от 11 марта 2021 года администрация 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Земельному участку (земли населенных пунктов) с кадастровым номером 36:24:4400011:ЗУ1, общей площадью 607 кв. м, территориальная зона - «Общественно-деловая зона – ОД» присвоить следующий адрес: Воронежская область, Подгоренский район, слобода Сагуны, улица Кирова, 37 б.  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точнить вид разрешённого использования земельного участка (земли населенных пунктов), указанного в пункте 1 настоящего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читать его –  «Бытовое обслуживание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гуновского сельского поселения                                         Л.А. Журавлёв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8:00Z</dcterms:created>
  <dc:creator>Sekretar</dc:creator>
  <dc:description/>
  <cp:keywords/>
  <dc:language>en-US</dc:language>
  <cp:lastModifiedBy>Пользователь</cp:lastModifiedBy>
  <cp:lastPrinted>2021-03-15T07:59:00Z</cp:lastPrinted>
  <dcterms:modified xsi:type="dcterms:W3CDTF">2021-03-15T05:00:00Z</dcterms:modified>
  <cp:revision>5</cp:revision>
  <dc:subject/>
  <dc:title> </dc:title>
</cp:coreProperties>
</file>