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АГУ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ДГОР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от 12 апреля 2021 года № 8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сл. Сагу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 создании межведомственной комиссии по согласованию переустройства и (или) перепланировки жилого помещения на территории Сагу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Lucida Sans Unicode"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агуновского сельского поселения, в целях обеспечения единого порядка согласования переустройства и (или) перепланировки жилых помещений, расположенных на территории Сагуновского сельского поселения администрация Сагуновского сельского поселения Подгоренского муниципального района Воронежской области постано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1. Создать межведомственную комиссию по согласованию переустройства и (или) перепланировки жилого помещения на территории Сагуновского сельского поселения в составе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2. Утвердить Положение о межведомственной комиссии по согласованию переустройства и (или) перепланировки жилого помещения на территории Сагуновского сельского поселения согласно приложению 2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бнародования и подлежит размещению на официальном сайт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гуновского сельского поселения                                                     Л.А. Журавлёва</w:t>
      </w:r>
      <w:r>
        <w:br w:type="page"/>
      </w:r>
    </w:p>
    <w:p>
      <w:pPr>
        <w:pStyle w:val="Normal"/>
        <w:ind w:firstLine="4536"/>
        <w:jc w:val="center"/>
        <w:rPr>
          <w:sz w:val="22"/>
          <w:szCs w:val="26"/>
        </w:rPr>
      </w:pPr>
      <w:r>
        <w:rPr>
          <w:spacing w:val="-6"/>
          <w:sz w:val="22"/>
          <w:szCs w:val="26"/>
        </w:rPr>
        <w:t>Приложение  1</w:t>
      </w:r>
    </w:p>
    <w:p>
      <w:pPr>
        <w:pStyle w:val="Normal"/>
        <w:shd w:fill="FFFFFF" w:val="clear"/>
        <w:ind w:right="10" w:firstLine="4536"/>
        <w:jc w:val="center"/>
        <w:rPr>
          <w:sz w:val="22"/>
          <w:szCs w:val="26"/>
        </w:rPr>
      </w:pPr>
      <w:r>
        <w:rPr>
          <w:spacing w:val="-3"/>
          <w:sz w:val="22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4536"/>
        <w:jc w:val="center"/>
        <w:rPr>
          <w:sz w:val="22"/>
          <w:szCs w:val="26"/>
        </w:rPr>
      </w:pPr>
      <w:r>
        <w:rPr>
          <w:spacing w:val="-2"/>
          <w:sz w:val="22"/>
          <w:szCs w:val="26"/>
        </w:rPr>
        <w:t>Сагуновского сельского поселения</w:t>
      </w:r>
    </w:p>
    <w:p>
      <w:pPr>
        <w:pStyle w:val="Normal"/>
        <w:shd w:fill="FFFFFF" w:val="clear"/>
        <w:ind w:firstLine="4536"/>
        <w:jc w:val="center"/>
        <w:rPr>
          <w:sz w:val="22"/>
          <w:szCs w:val="26"/>
        </w:rPr>
      </w:pPr>
      <w:r>
        <w:rPr>
          <w:spacing w:val="-7"/>
          <w:sz w:val="22"/>
          <w:szCs w:val="26"/>
        </w:rPr>
        <w:t xml:space="preserve">от 06 апреля 2021 года </w:t>
      </w:r>
      <w:r>
        <w:rPr>
          <w:sz w:val="22"/>
          <w:szCs w:val="26"/>
        </w:rPr>
        <w:t>№ 8</w:t>
      </w:r>
    </w:p>
    <w:p>
      <w:pPr>
        <w:pStyle w:val="Normal"/>
        <w:shd w:fill="FFFFFF" w:val="clear"/>
        <w:ind w:firstLine="4536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согласованию переустройства и (или) перепланировки жилого помещения на территории Сагуно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81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уравлёва Любовь Александро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Глава администрации Сагунов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миссии: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долина Вера Ивано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инспектор по местным налогам администрации Сагунов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щ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ия Юр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администрации Сагунов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азакова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 Васил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председатель Совета народных депутатов Сагунов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ересне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Ивано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алканов Александр Никола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АУ «Архитектура» Подгоренского муниципального района Воронеж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инженер филиала ОАО «Газпром газораспределение Воронеж»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согласованию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едставитель отдела</w:t>
            </w:r>
            <w:r>
              <w:rPr>
                <w:sz w:val="26"/>
                <w:szCs w:val="26"/>
              </w:rPr>
              <w:t xml:space="preserve">   градостроительства, энергоснабжения и отраслевого взаимодействия администрации Подгорен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4536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4536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4536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4536"/>
        <w:jc w:val="center"/>
        <w:rPr>
          <w:sz w:val="22"/>
          <w:szCs w:val="26"/>
        </w:rPr>
      </w:pPr>
      <w:r>
        <w:rPr>
          <w:spacing w:val="-6"/>
          <w:sz w:val="22"/>
          <w:szCs w:val="26"/>
        </w:rPr>
        <w:t>Приложение  2</w:t>
      </w:r>
    </w:p>
    <w:p>
      <w:pPr>
        <w:pStyle w:val="Normal"/>
        <w:shd w:fill="FFFFFF" w:val="clear"/>
        <w:ind w:right="10" w:firstLine="4536"/>
        <w:jc w:val="center"/>
        <w:rPr>
          <w:sz w:val="22"/>
          <w:szCs w:val="26"/>
        </w:rPr>
      </w:pPr>
      <w:r>
        <w:rPr>
          <w:spacing w:val="-3"/>
          <w:sz w:val="22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4536"/>
        <w:jc w:val="center"/>
        <w:rPr>
          <w:sz w:val="22"/>
          <w:szCs w:val="26"/>
        </w:rPr>
      </w:pPr>
      <w:r>
        <w:rPr>
          <w:spacing w:val="-2"/>
          <w:sz w:val="22"/>
          <w:szCs w:val="26"/>
        </w:rPr>
        <w:t>Николаевского сельского поселения</w:t>
      </w:r>
    </w:p>
    <w:p>
      <w:pPr>
        <w:pStyle w:val="Normal"/>
        <w:shd w:fill="FFFFFF" w:val="clear"/>
        <w:ind w:firstLine="4536"/>
        <w:jc w:val="center"/>
        <w:rPr>
          <w:sz w:val="22"/>
          <w:szCs w:val="26"/>
        </w:rPr>
      </w:pPr>
      <w:r>
        <w:rPr>
          <w:spacing w:val="-7"/>
          <w:sz w:val="22"/>
          <w:szCs w:val="26"/>
        </w:rPr>
        <w:t xml:space="preserve">от 06 апреля 2021 года </w:t>
      </w:r>
      <w:r>
        <w:rPr>
          <w:sz w:val="22"/>
          <w:szCs w:val="26"/>
        </w:rPr>
        <w:t>№ 8</w:t>
      </w:r>
    </w:p>
    <w:p>
      <w:pPr>
        <w:pStyle w:val="Normal"/>
        <w:shd w:fill="FFFFFF" w:val="clear"/>
        <w:ind w:firstLine="4536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жведомственной комиссии по согласованию переустройства и (или) перепланировки жилого помещения на территории Сагун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>1.1. Настоящее Положение о межведомственной комиссии по согласованию переустройства и (или) перепланировки жилого помещения на территории Сагуновского сельского поселения  (далее – Положение) определяет цели и задачи, компетенцию, полномочия и порядок работы межведомственной комиссии по согласованию переустройства и (или) перепланировки жилого помещения на территории Сагуновского сельского поселения  (далее – Комисс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1.2. Комиссия является коллегиальным межведомственным органом, образованным в целях решения вопросов по согласованию переустройства и (или) перепланировки жилого помещения на территории Сагуновского сельского поселения Подгорен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В своей работе Комиссия руководствуется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ормативными правовыми актами Правительства РФ, нормативными требованиями по эксплуатации жилищного фонда, строительными и санитарными нормами и правилами, а также настоящим Положением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4. Комиссия состоит из председателя, заместителя председателя, секретаря и членов Комиссии. Состав Комиссии утверждается постановлением администрации Сагуновского сельского посел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ключаются представители администрации Сагуновского сельского поселения, Совета народных депутатов Сагуновского сельского поселения, отдела градостроительства, энергоснабжения и отраслевого взаимодействия администрации Подгоренского муниципального района (по согласованию), МАУ «Архитектура», управляющ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ЛНОМОЧИЯ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К полномочиям Комиссии относ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ссмотрение заявлений о переустройстве и (или) перепланировке жилых помещений в жилых дом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ссмотрение проектов переустройства и (или) перепланировки переустраиваемого и (или) перепланируемого жилого помещения на соответствие их требованиям действующего законодательства, строительным, техническим, противопожарным, санитарным нормам и правилам в жилищной сфер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ссмотрение заявлений, уведомлений, актов обследования жилых помещений по фактам проведения самовольного переустройства и (или) перепланир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ынесение заключений по запросам суда о соответствии действующему законодательству изменений в результате самовольно произведенных переустройства и (или) перепланировки жилых помещ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 подтверждении завершения переустройства и (или) перепланировки Комиссия выполняет функции приемочной комисс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Комиссия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одготовку решений по вопросам, относящимся к ее компетен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одготовку предложений по разработке нормативных и распорядительных документов по вопросам, относящимся к компетенции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одготовку мотивированного отказа в случаях отсутствия и (или) несоответствия представленных заявителем документов установленным требова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для рассмотрения сложных вопросов специалистов организации соответствующего профи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зывать на заседание Комиссии представителей собственников, балансодержателей, нанимателей и арендаторов помещений, в отношении которых ведется рассмотрение заявл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необходимую для принятия решения о согласовании либо отказе в согласовании переустройства и (или) перепланировки информац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выявлении самовольного переустройства и (или) перепланировки направлять соответствующую информацию в государственную жилищную инспекц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исполнением принятых решений.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РАБОТЫ КОМИСС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я Комиссии проводятся по мере необходимости (при поступлении документо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миссия рассматривает поступившие документы в срок, не превышающий 30 календарных дней с момента регистрации заявления, и принимает следующие реш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об отказе в согласовании переустройства и (или) перепланировки жилого поме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 акт о завершении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ешение об отказе в утверждении акта о завершении переустройства и (или) перепланировки жилого помещ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едседатель Комиссии осуществляет общее руководство работой Комиссии по исполнению возложенных на нее функций согласно настоящему Положению. В отсутствие председателя его полномочия осуществляет заместитель председателя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Заместитель председателя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существляет подготовку материалов к рассмотрению на заседаниях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outlineLvl w:val="1"/>
        <w:rPr>
          <w:rFonts w:eastAsia="Lucida Sans Unicode"/>
          <w:sz w:val="26"/>
          <w:szCs w:val="26"/>
        </w:rPr>
      </w:pPr>
      <w:r>
        <w:rPr>
          <w:sz w:val="26"/>
          <w:szCs w:val="26"/>
        </w:rPr>
        <w:t>2) осуществляет подготовку документов о результатах работы Комиссии: актов, решений, заключений, проектов постановлений администрации Сагуновского сель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 информирует членов Комиссии о месте, дате, времени проведения заседания Комиссии не позднее,  чем за 5 рабочих дней до даты проведения засед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ведет протокол заседания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Заседания Комиссии проводит председатель Комиссии или по его поручению заместитель председателя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инимается большинством голосов состава Комиссии, участвующих в заседании. При равенстве голосов решающим является голос председательствующег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, не согласный с мнением большинства, может изложить в письменной форме свое особое мнение, которое приобщается к протоколу засед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Решения Комиссии оформляются протоколом. Протоколы заседания подписывают председатель Комиссии или его заместитель, председательствующий на заседании комиссии и секретарь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8:00Z</dcterms:created>
  <dc:creator>Sekretar</dc:creator>
  <dc:description/>
  <cp:keywords/>
  <dc:language>en-US</dc:language>
  <cp:lastModifiedBy>Пользователь</cp:lastModifiedBy>
  <cp:lastPrinted>2021-04-06T11:39:00Z</cp:lastPrinted>
  <dcterms:modified xsi:type="dcterms:W3CDTF">2021-04-22T08:23:00Z</dcterms:modified>
  <cp:revision>10</cp:revision>
  <dc:subject/>
  <dc:title> </dc:title>
</cp:coreProperties>
</file>