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2 апреля 2024 года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ому по адресу: Воронежская облас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ренский район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. Костюков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ица Придорожная, 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right" w:pos="9416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 соответствии </w:t>
      </w:r>
      <w:r>
        <w:rPr>
          <w:bCs/>
          <w:sz w:val="26"/>
          <w:szCs w:val="26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 присвоения, изменения и аннулирования адресов», </w:t>
      </w:r>
      <w:r>
        <w:rPr>
          <w:sz w:val="26"/>
          <w:szCs w:val="26"/>
        </w:rPr>
        <w:t xml:space="preserve">постановлением администрации Сагуновского сельского поселения от 15.06.2002 года № 12 «Об упорядочении адресного хозяйства Сагуновской сельской администрации» администрация Сагуновского сельского поселения Подгоренского муниципального района Воронежской област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 Земельному участку с кадастровым номером 36:24:4600003:33, площадью 2800 кв.м., ранее расположенному по адресу: Воронежская область, Подгоренский район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. Костюковка, улица Придорожная, 2 присвоить адрес: </w:t>
      </w:r>
      <w:r>
        <w:rPr>
          <w:rFonts w:cs="Times New Roman" w:ascii="Times New Roman" w:hAnsi="Times New Roman"/>
          <w:sz w:val="26"/>
          <w:szCs w:val="26"/>
        </w:rPr>
        <w:t xml:space="preserve">Воронежская область, Подгоренский район, </w:t>
      </w:r>
      <w:r>
        <w:rPr>
          <w:rFonts w:cs="Times New Roman" w:ascii="Times New Roman" w:hAnsi="Times New Roman"/>
          <w:color w:val="000000"/>
          <w:sz w:val="26"/>
          <w:szCs w:val="26"/>
        </w:rPr>
        <w:t>с. Костюковка, улица Придорожная, земельный участок 2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720" w:after="2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сагуны</cp:lastModifiedBy>
  <cp:lastPrinted>2024-04-22T08:35:00Z</cp:lastPrinted>
  <dcterms:modified xsi:type="dcterms:W3CDTF">2024-06-27T05:37:00Z</dcterms:modified>
  <cp:revision>50</cp:revision>
  <dc:subject/>
  <dc:title/>
</cp:coreProperties>
</file>