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6 апреля 2024 года № 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земельному учас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220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му на терри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25.10.2001г. №137-ФЗ  «О введении в действие Земельного кодекса Российской Федерации», решением Совета народных депутатов Сагуновского сельского поселения Подгоренского муниципального района Воронежской области от 23.12.2011г. №42 «Об утверждении Правил землепользования и застройки Сагуновского сельского поселения » (в ред. решения Совета народных депутатов Сагуновского сельского поселения Подгоренского муниципального района Воронежской области от 16.03.2017г.№4), решением Совета народных депутатов Сагуновского сельского поселения Подгоренского муниципального района Воронежской области от 21.11.2011г. №38 «Об утверждении  генерального плана Сагуновского сельского поселения» (в ред. решения Совета народных депутатов Сагуновского сельского поселения Подгоренского муниципального района Воронежской области от 30.12.2013г. №36 «Об утверждении изменения (дополнения) Генерального плана Сагуновского сельского поселения Подгоренского муниципального района, утверждённого решением Совета народных депутатов Сагуновского сельского поселения от 21.11.2011г. №38),  постановлением Сагуновской сельской администрации Подгоренского района Воронежской области от 15.06.2002г. №12 «Об упорядочении адресного хозяйства Сагуновской сельской администрации», администрация Сагуновского сель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воить земельному участку общей площадью 2800 кв. м., с кадастровым номером 36:24:4600003:33 выбранному из земель населенных пунктов, вид разрешенного использования для ведения личного подсобного хозяйства,  следующий адрес: Российская Федерация, Воронежская область, Подгоренский муниципальный  район, Сагуновское сельское поселение, село Костюковка, улица Придорожная, земельный участок 2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сагуны</cp:lastModifiedBy>
  <cp:lastPrinted>2024-04-19T14:49:00Z</cp:lastPrinted>
  <dcterms:modified xsi:type="dcterms:W3CDTF">2024-05-07T08:09:00Z</dcterms:modified>
  <cp:revision>50</cp:revision>
  <dc:subject/>
  <dc:title/>
</cp:coreProperties>
</file>