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АГУН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  <w:lang w:eastAsia="en-US" w:bidi="en-US"/>
        </w:rPr>
      </w:pPr>
      <w:r>
        <w:rPr>
          <w:rFonts w:cs="Tahoma"/>
          <w:color w:val="000000"/>
          <w:sz w:val="28"/>
          <w:szCs w:val="28"/>
          <w:u w:val="single"/>
          <w:lang w:eastAsia="en-US" w:bidi="en-US"/>
        </w:rPr>
        <w:t>от 07 мая 2024 года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. Сагуны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признании</w:t>
      </w:r>
      <w:r>
        <w:rPr/>
        <w:t xml:space="preserve"> </w:t>
      </w:r>
      <w:r>
        <w:rPr>
          <w:sz w:val="28"/>
          <w:szCs w:val="26"/>
        </w:rPr>
        <w:t xml:space="preserve">утратившим сил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становления администрации </w:t>
      </w:r>
    </w:p>
    <w:p>
      <w:pPr>
        <w:pStyle w:val="Normal"/>
        <w:rPr/>
      </w:pPr>
      <w:r>
        <w:rPr>
          <w:sz w:val="28"/>
          <w:szCs w:val="26"/>
        </w:rPr>
        <w:t>Сагуновского 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дгоренского муниципальн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района от 27.03.2024 года № 7 </w:t>
      </w:r>
    </w:p>
    <w:p>
      <w:pPr>
        <w:pStyle w:val="Normal"/>
        <w:rPr/>
      </w:pPr>
      <w:r>
        <w:rPr>
          <w:sz w:val="28"/>
          <w:szCs w:val="26"/>
        </w:rPr>
        <w:t>«Об утверждении муниципально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ограммы «Развитие малого и средне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принимательства на территор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агуновского сельского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дгоренского муниципальн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оронежской области в 2024-2025 года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экспертным заключением правового управления Правительства Воронежской области от 27.04.2024 №19-62-20-264-П «на постановление администрации Сагновского сельского поселения Подгоренского муниципального района от 27.03.2024 года № 7», в целях приведения муниципальных правовых актов в соответствии с действующим законодательством, администрация Сагуновского сельского поселения Подгоренского муниципального района </w:t>
      </w:r>
      <w:r>
        <w:rPr>
          <w:b/>
          <w:bCs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Признать утратившим силу постановление администрации Сагуновского  сельского поселения Подгоренского муниципального района от 27.03.2024 года № 7 «Об утверждении муниципальной программы «Развитие малого и среднего предпринимательства на территории Сагуновского сельского поселения Подгоренского муниципального района Воронежской области в 2024-2025 год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8"/>
          <w:szCs w:val="26"/>
        </w:rPr>
        <w:t>Сагуновского</w:t>
      </w:r>
      <w:r>
        <w:rPr>
          <w:bCs/>
          <w:sz w:val="28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агуновского сельского поселения</w:t>
        <w:tab/>
        <w:tab/>
        <w:t xml:space="preserve">                                    В.Ю. Борщова</w:t>
        <w:tab/>
        <w:tab/>
        <w:t xml:space="preserve">         </w:t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сагуны</cp:lastModifiedBy>
  <cp:lastPrinted>2020-03-20T14:19:00Z</cp:lastPrinted>
  <dcterms:modified xsi:type="dcterms:W3CDTF">2024-05-07T07:54:00Z</dcterms:modified>
  <cp:revision>4</cp:revision>
  <dc:subject/>
  <dc:title> </dc:title>
</cp:coreProperties>
</file>