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мая 2024 года № 17   </w:t>
      </w:r>
    </w:p>
    <w:p>
      <w:pPr>
        <w:pStyle w:val="Normal"/>
        <w:rPr>
          <w:b/>
          <w:b/>
        </w:rPr>
      </w:pPr>
      <w:r>
        <w:rPr>
          <w:b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гуновского сельского поселения Подгоренского муниципального района Воронежской области от 09.08.2023 года № 6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территории Сагуно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агунов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агуновского сельского поселения Подгоренского муниципального района Воронежской области от 09.08.2023 года № 6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агунов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гуновского сельского поселения                               </w:t>
        <w:tab/>
        <w:tab/>
        <w:t xml:space="preserve">       В.Ю. Борщ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сагуны</cp:lastModifiedBy>
  <cp:lastPrinted>2024-05-14T10:29:00Z</cp:lastPrinted>
  <dcterms:modified xsi:type="dcterms:W3CDTF">2024-05-14T07:29:00Z</dcterms:modified>
  <cp:revision>5</cp:revision>
  <dc:subject/>
  <dc:title>ПРОЕКТ</dc:title>
</cp:coreProperties>
</file>