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января 2024 года №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л. Сагу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Сагуновского сельского поселения</w:t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Сагуно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агуновского сельского поселения Подгоренского муниципального района Воронежской области от 31.01.2023 № 30  «Об утверждении стоимости услуг по погребению на территори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Сагуновского сельского поселения Подгоренского муниципального района Воронежской области 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 и разместить на сайте администрации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Л.А. Журавлё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Сагун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9 января 2024 года №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Сагу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</cp:lastModifiedBy>
  <cp:lastPrinted>2023-01-27T08:44:00Z</cp:lastPrinted>
  <dcterms:modified xsi:type="dcterms:W3CDTF">2024-01-29T10:22:00Z</dcterms:modified>
  <cp:revision>22</cp:revision>
  <dc:subject/>
  <dc:title>ПОСТАНОВЛЕНИЕ</dc:title>
</cp:coreProperties>
</file>