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АГУНОВСКОГО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ДГОРЕНСКОГО  МУНИЦИПАЛЬНОГО 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ОРОНЕЖСКОЙ 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от 05 июня 2024 года № 2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. Сагу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  <w:lang w:bidi="zxx"/>
        </w:rPr>
        <w:t xml:space="preserve">Об утверждении перечня автомоби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Сагуновского сельского поселения (в н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редакци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, руководствуясь Правилами присвоения автомобильным дорогам идентификационных номеров, утвержденными Приказом Минтранса России от 07 февраля 2007 года №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общего пользования местного значения Сагуновского сельского поселения Подгоренского муниципального района Воронежской области согласно приложению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агуновского сельского поселения   № 70 от 01.12.2023 года «Об утверждении перечня автомобильных дорог общего пользования местного значения Сагуновского сельского поселения» считать утратившим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опубликовать в Вестнике муниципальных правовых актов Сагуновского сельского поселения Подгоренского муниципального района Воронежской области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  <w:lang w:bidi="zxx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Сагуновского сельского поселения                                              В.Ю. Борщ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Саг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1 от 05.06.2024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втомобильных дорог общего пользования местного значения Саг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0"/>
        <w:gridCol w:w="1659"/>
        <w:gridCol w:w="1067"/>
        <w:gridCol w:w="1167"/>
        <w:gridCol w:w="1394"/>
        <w:gridCol w:w="1034"/>
        <w:gridCol w:w="1659"/>
        <w:gridCol w:w="1659"/>
        <w:gridCol w:w="165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Идентификационный номе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Наименование автомобильной дорог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Ширина дорог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ротяженность автомобильной дороги, к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окрытие автомобильной дороги и ее участк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 xml:space="preserve">Категория автомобильной дороги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основ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римык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итого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ты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1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коват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2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6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з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,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1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Есени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уше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1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ыш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ыгул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идорож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Итого по сл. Сагу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21,93, в том числе: асфальт – 14,04; щебень – 5,82; грунт – 2,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остюк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рж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остюк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идорож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63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24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62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остюк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умейк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остюк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вленк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Итого по с. Костюк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4,65, в том числе: асфальт – 1,43; щебень – 1,035; грунт – 2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Большая Хвощева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,09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27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Большая Хвощева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идорож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Большая Хвощева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5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3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4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Итого по х. Большая Хвоще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5,42, в том числе: асфальт – 3,147; щебень – 1,823; грунт – 0,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в том числе: асфальт – 18,61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  <w:t>щебень – 8,678; грунт – 4,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bidi="zxx"/>
        </w:rPr>
      </w:pPr>
      <w:r>
        <w:rPr>
          <w:rFonts w:cs="Times New Roman" w:ascii="Times New Roman" w:hAnsi="Times New Roman"/>
          <w:sz w:val="22"/>
          <w:szCs w:val="28"/>
          <w:lang w:bidi="zxx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сагуны</cp:lastModifiedBy>
  <cp:lastPrinted>2024-06-19T09:49:00Z</cp:lastPrinted>
  <dcterms:modified xsi:type="dcterms:W3CDTF">2024-11-05T13:40:00Z</dcterms:modified>
  <cp:revision>58</cp:revision>
  <dc:subject/>
  <dc:title>АДМИНИСТРАЦИЯ ПОДГОРЕНСКОГО МУНИЦИПАЛЬНОГО РАЙОНА</dc:title>
</cp:coreProperties>
</file>