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июля  2024 года №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бавлении, редактировании (изменен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астрового номера объектам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нее внесенным в ГАР ФИ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 в соответствии с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авить (изменить) кадастровый номер объекту недвижимости, ранее внесенному  в ГАР ФИАС расположенному на территории Сагуновского сельского поселения  Подгоренского муниципального района Воронежской области с уникальным  номером  адреса объекта адресации в ГАР 1aa38512-2b16-4c7c-b68c-62b4e105836b по адресу: Российская Федерация, Воронежская область, Подгоренский муниципальный район, Сагуновское сельское поселение, село Костюковка, улица Коржова, дом 20,                                       с кадастрового номера 36:24:4600007:30 на кадастровый номер отсутствует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авить (изменить) кадастровый номер объекту недвижимости, ранее занесенному  в ГАР ФИАС расположенному на территории Сагуновского сельского поселения  Подгоренского муниципального района Воронежской области с уникальным  номером  адреса объекта адресации в ГАР 53e1f021-8b58-45cc-9135-8f151fdaaf14 по адресу: Российская Федерация, Воронежская область, Подгоренский муниципальный район, Сагуновское сельское поселение, село Костюковка, улица Шумейко,   дом 6    с кадастрового номера 36:24:4600007:18 на     кадастровый номер 36:24:4600007:30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Добавить (изменить) кадастровый номер объекту недвижимости, ранее занесенному  в ГАР ФИАС расположенному на территории Сагуновского сельского поселения  Подгоренского муниципального района Воронежской области с уникальным  номером  адреса объекта адресации в ГАР e5414a7d-159e-406d-b7d2-c3db33745a09  по адресу: Российская Федерация, Воронежская область, Подгоренский муниципальный район, Сагуновское сельское поселение, село Костюковка, улица Шумейко,                                      земельный участок  6 кадастровый номер 36:24:4600007:18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4-07-19T15:19:00Z</cp:lastPrinted>
  <dcterms:modified xsi:type="dcterms:W3CDTF">2024-08-01T09:44:00Z</dcterms:modified>
  <cp:revision>114</cp:revision>
  <dc:subject/>
  <dc:title/>
</cp:coreProperties>
</file>