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АГУ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ГОР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17 октября 2024 года № 27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cs="Times New Roman CYR" w:ascii="Times New Roman CYR" w:hAnsi="Times New Roman CYR"/>
          <w:sz w:val="20"/>
          <w:szCs w:val="20"/>
        </w:rPr>
        <w:t>сл. Сагу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агуновского сель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т 29.10.2018 года № 3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учении неработающего на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 гражданской обороны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от чрезвычайных ситуа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консультационном пункт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года № 28-ФЗ «О гражданской обороне», от 12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 от 18 сентября 2020 года N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учения  гражданской обороне  и защите от чрезвычайных ситуаций жителей Сагуновского сельского поселения, не занятых в сфере производства и обслуживания (далее - неработающее население) администрация Сагун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Сагуновского сельского поселения Подгоренского муниципального района Воронежской области от 29.10.2018 года № 32 «Об обучении неработающего населения в области  гражданской обороны  и защиты от чрезвычайных ситуаций в учебно-консультационном пункте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Начальником Учебно-консультационного пункта Сагуновского сельского поселения назначить главного специалиста администрации Сагуновского сельского поселения Борщову В.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инструктором (консультантом) назначить старшего инспектора администрации Сагуновского сельского поселения Макаренко Н.И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 в силу с даты официального опубликования 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гуновского сельского поселения                                             Л.А. Журавлёва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9:00Z</dcterms:created>
  <dc:creator>User</dc:creator>
  <dc:description/>
  <cp:keywords/>
  <dc:language>en-US</dc:language>
  <cp:lastModifiedBy>сагуны</cp:lastModifiedBy>
  <cp:lastPrinted>2024-09-05T09:52:00Z</cp:lastPrinted>
  <dcterms:modified xsi:type="dcterms:W3CDTF">2024-10-28T12:10:00Z</dcterms:modified>
  <cp:revision>19</cp:revision>
  <dc:subject/>
  <dc:title/>
</cp:coreProperties>
</file>