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АГУН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ДГОРЕ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от 17 октября 2024 года № 28а</w:t>
      </w:r>
    </w:p>
    <w:p>
      <w:pPr>
        <w:pStyle w:val="Normal"/>
        <w:tabs>
          <w:tab w:val="clear" w:pos="708"/>
          <w:tab w:val="left" w:pos="129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</w:t>
      </w:r>
      <w:r>
        <w:rPr>
          <w:rFonts w:cs="Times New Roman CYR" w:ascii="Times New Roman CYR" w:hAnsi="Times New Roman CYR"/>
          <w:sz w:val="20"/>
          <w:szCs w:val="20"/>
        </w:rPr>
        <w:t>сл. Сагун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О предоставлении разрешени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отклонение от предельных параметров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зрешенного строительст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еконструкции объектов капитальног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троительства на земельном участке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 кадастровым номером 36:24:4400004: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Сагуновского сельского поселения, утвержденными приказом департамента архитектуры и градостроительства Воронежской области от 17.06.2020 года № 45-01-04/431 «Об утверждении правил землепользования и застройки Сагуновского сельского поселения Подгоренского муниципального района Воронежской области» (в редакции приказа от 05.07.2022 года № 45-01-04/685, приказа от 19.05.2023 года № 45-01-04/383), на основании заключения по результатам публичных слушаний от 16.10.2024 года № 1, рекомендации Комиссии по землепользованию и застройке администрации Сагуновского сельского поселения (протокол от 16.10.2024 года № 1) администрация Сагуновского сельского поселения Подгоренского муниципального района Воронежской области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1. Предоставить разрешени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на земельном участке с кадастровым номером 36:24:4400004:12, площадью 4300 кв. м, расположенном по адресу: Воронежская область, Подгоренский район, слобода Сагуны, улица Базарная, 5 (пять) 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части уменьшения минимального отступа от границы земельного участк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со стороны ул. Базарная от трех метров до полутора метров (от 3 м до 1,5 м); со стороны смежного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36:24:4400005:78 с трех метров до полутора метров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(от 3 м до 1,5 м).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 вступает  в силу с даты официального опубликования в Вестнике муниципальных правовых актов Сагуно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Сагун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агуновского сельского поселения                                             Л.А. Журавлёва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59:00Z</dcterms:created>
  <dc:creator>User</dc:creator>
  <dc:description/>
  <cp:keywords/>
  <dc:language>en-US</dc:language>
  <cp:lastModifiedBy>сагуны</cp:lastModifiedBy>
  <cp:lastPrinted>2024-10-17T11:22:00Z</cp:lastPrinted>
  <dcterms:modified xsi:type="dcterms:W3CDTF">2025-01-15T07:40:00Z</dcterms:modified>
  <cp:revision>7</cp:revision>
  <dc:subject/>
  <dc:title/>
</cp:coreProperties>
</file>