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САГУНОВСКОГО  СЕЛЬСКОГО 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ОДГОРЕНСКОГО  МУНИЦИПАЛЬНОГО  РАЙО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ВОРОНЕЖСКОЙ 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ОСТАНОВЛЕНИЕ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u w:val="single"/>
          <w:lang w:eastAsia="ru-RU"/>
        </w:rPr>
        <w:t>от 21 октября 2024 года № 29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л. Сагун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администрации Сагуно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селения № 21 от 05.06.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6"/>
          <w:lang w:bidi="zxx"/>
        </w:rPr>
        <w:t xml:space="preserve">«Об утверждении перечня автомобиль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  <w:t>дорог общего пользования местного зна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  <w:t>Сагуновского сельского поселения (в н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  <w:t>редакции)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п.5 ч.1 ст.14 Федерального закона от 06.10.2003 года № 131-ФЗ «Об общих принципах организации местного самоуправления в Российской Федерации», ст.13 Федерального закона от 08.11.2007 года № 257-ФЗ «Об автомобильных дорогах и о дорожной деятельности Российской Федерации и о внесении изменений в отдельные законодательные акты Российской Федерации», руководствуясь Правилами присвоения автомобильным дорогам идентификационных номеров, утвержденными Приказом Минтранса России от 07 февраля 2007 года №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Сагуновского сельского поселения Подгоре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Сагуновского сельского поселения Подгоренского муниципального района № 21 от 05.06.2024 года «Об утверждении перечня автомобильных дорог общего пользования местного значения Сагуновского сельского поселения (в новой редакции)», изложив пункт 7 Приложения в редакции Приложения к настоящему постановлению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 опубликовать в Вестнике муниципальных правовых актов Сагуновского сельского поселения Подгоренского муниципального района Воронежской области в соответствии с порядком, предусмотренным статьей 45 Устава Сагуновского сельского поселения Подгоренского муниципального района Воронежской области.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                  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6"/>
          <w:lang w:bidi="zxx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  <w:t>Сагуновского сельского поселения                                             Л.А. Журавлё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Сагу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№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29 от 21.10.2024 год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Сагу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№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21 от 05.06.2024 год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автомобильных дорог общего пользования местного значения Сагу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6"/>
        <w:gridCol w:w="1746"/>
        <w:gridCol w:w="1051"/>
        <w:gridCol w:w="1129"/>
        <w:gridCol w:w="1460"/>
        <w:gridCol w:w="780"/>
        <w:gridCol w:w="1746"/>
        <w:gridCol w:w="1746"/>
        <w:gridCol w:w="1743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Идентификационный номер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Наименование автомобильной дорог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Ширина дорог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Протяженность автомобильной дороги, км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Покрытие автомобильной дороги и ее участко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 xml:space="preserve">Категория автомобильной дороги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Балансовая стоимость автомобильной дорог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основ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примык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итого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7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241 812 ОМ МП-07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. Сагуны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руше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3,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6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асфаль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сведений нет</w:t>
            </w:r>
          </w:p>
        </w:tc>
      </w:tr>
      <w:tr>
        <w:trPr>
          <w:trHeight w:val="1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,9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щебень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bidi="zxx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,9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грун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. Сагуны, ул. Грушевка (участок № 1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,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щебень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. Сагуны, ул. Грушевка, участок №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0,8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  <w:t>щебень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8"/>
          <w:lang w:bidi="zxx"/>
        </w:rPr>
      </w:pPr>
      <w:r>
        <w:rPr>
          <w:rFonts w:cs="Times New Roman" w:ascii="Times New Roman" w:hAnsi="Times New Roman"/>
          <w:sz w:val="22"/>
          <w:szCs w:val="28"/>
          <w:lang w:bidi="zxx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2Название"/>
    <w:basedOn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5:00Z</dcterms:created>
  <dc:creator>САТОВ</dc:creator>
  <dc:description/>
  <cp:keywords/>
  <dc:language>en-US</dc:language>
  <cp:lastModifiedBy>сагуны</cp:lastModifiedBy>
  <cp:lastPrinted>2024-06-19T09:49:00Z</cp:lastPrinted>
  <dcterms:modified xsi:type="dcterms:W3CDTF">2024-10-25T05:20:00Z</dcterms:modified>
  <cp:revision>58</cp:revision>
  <dc:subject/>
  <dc:title>АДМИНИСТРАЦИЯ ПОДГОРЕНСКОГО МУНИЦИПАЛЬНОГО РАЙОНА</dc:title>
</cp:coreProperties>
</file>