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2 ноября 2024 года №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алении дублирующи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шибочно занесенных адре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едвижимост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На осн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28.12.2013 года №443-ФЗ «О Федеральной информационной адресной системе и о внесении изменений в федеральный закон "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Сагуновского сельского поселения от 01.09.2015 года №4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далить ошибочно внесенный адрес объекта недвижимости Сагуновского сельского поселения, содержащийся в  ФИАС (Федеральная Информационная Адресная Система),  согласно приложению к настоящему постано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постановление путём размещения на      информационных стендах поселения и официальном сайте администрации Сагуновского сельского поселения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  Л.А. Журавлё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агу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 ноября 2024 года №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улировать ошибочно внесенный адрес объекта недвижимости, содержащийся в Федеральной Информационной Адресной Системе (ФИАС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9"/>
        <w:gridCol w:w="4687"/>
      </w:tblGrid>
      <w:tr>
        <w:trPr>
          <w:trHeight w:val="70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яемые реквизиты адреса содержащиеся в Г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никальный номер адреса объекта адресации в ГАР (GUID)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      Воронежская область, м.р-н Подгоренский, с.п. Сагуновское, сл. Сагуны,                                            ул. Кутырка, дом 2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deb63d5-afed-4dcf-95c6-e167c6fa6a3d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 Воронежская область, м.р-н Подгоренский, с.п. Сагуновское, сл. Сагуны,                                            ул. Кутырка, дом 2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390a61-64bc-40c3-aa97-ff15cb55e34d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Воронежская область, м.р-н Подгоренский, с.п. Сагуновское, сл. Сагуны,                                            ул. Кутырка, дом 3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30ede5-f056-46b1-859e-81c7f9a670c3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Воронежская область, м.р-н Подгоренский, с.п. Сагуновское, сл. Сагуны,                                            ул. Кутырка, дом 3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34066eb-d9ba-4b62-bd62-e0bb11d67cf8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   Воронежская область, м.р-н Подгоренский, с.п. Сагуновское, сл. Сагуны,                                            ул. Кутырка, дом 3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a0d4f67-6344-4e31-9624-f59c5a65ef3a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                            Воронежская область, м.р-н Подгоренский, с.п. Сагуновское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. Сагуны,                                            ул. Кутырка, дом 4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b75b3e-a2da-4e4d-a123-f315644a15ec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Воронежская область, м.р-н Подгоренский, с.п. Сагуновское, сл. Сагуны,                                            ул. Кутырка, дом 4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85204-5432-4cfe-a5e0-f3e224abbcd7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          Воронежская область, м.р-н Подгоренский, с.п. Сагуновское, сл. Сагуны,                                            ул. Кутырка,  земельный участок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fa5350e-a9a0-490b-8f84-4ed65e4458ae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   Воронежская область, м.р-н Подгоренский, с.п. Сагуновское, сл. Сагуны,                                            ул. Кутырка,  земельный участок 2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759d49b-71b0-496d-a80f-5cba8ed87eb7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  Воронежская область, м.р-н Подгоренский, с.п. Сагуновское, сл. Сагуны,                                            ул. Кутырка,  земельный участок 3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564eb1-401d-4e68-b898-96abd802ada9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Воронежская область, м.р-н Подгоренский, с.п. Сагуновское, сл. Сагуны,                                            ул. Кутырка,  земельный участок 3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1681d-ad6a-4034-bff4-95d0fae3cf1a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Воронежская область, м.р-н Подгоренский, с.п. Сагуновское, сл. Сагуны,                                            ул. Кутырка,  земельный участок 3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7313f7d-1560-4e39-9edb-d255932a0a24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 Воронежская область, м.р-н Подгоренский, с.п. Сагуновское, сл. Сагуны,                                            ул. Кутырка,  земельный участок 4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1b02ecf-efb3-4865-973f-10ba8b4cae6b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Воронежская область, м.р-н Подгоренский, с.п. Сагуновское, сл. Сагуны,                                            ул. Кутырка,  земельный участок 4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6056157-f309-40d1-82d3-850d6c400f60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Воронежская область, м.р-н Подгоренский, с.п. Сагуновское, сл. Сагуны,                                            ул. Базарная,  дом 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5ad1b0-d159-4de0-9c51-af1fa41257de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 Воронежская область, м.р-н Подгоренский, с.п. Сагуновское, сл. Сагуны,                                            ул. Базарная, земельный  участок 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408808f-043f-4782-b457-fab2b0763579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Воронежская область, м.р-н Подгоренский, с.п. Сагуновское, сл. Сагуны,                                            ул. Базарная,  дом 1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7b4d8b-e553-4441-87f6-7c114d639f93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Воронежская область, м.р-н Подгоренский, с.п. Сагуновское, сл. Сагуны,                                            ул. Базарная, земельный  участок 1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f86f8f-fa56-47e6-b0b5-5b78b54333f6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 Воронежская область, м.р-н Подгоренский, с.п. Сагуновское, сл. Сагуны,                                            ул. Базарная,  дом 1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406346-ed93-46bd-8ec8-da17944647c3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 Воронежская область, м.р-н Подгоренский, с.п. Сагуновское, сл. Сагуны,                                            ул. Базарная, земельный  участок 1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a0c5ba9-3de2-42cd-bab2-8d10e4fb9f6f</w:t>
            </w:r>
          </w:p>
        </w:tc>
      </w:tr>
      <w:tr>
        <w:trPr>
          <w:trHeight w:val="146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            Воронежская область, м.р-н Подгоренский, с.п. Сагуновское, сл. Сагуны,                                            ул. Базарная, земельный  участок 2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a5cfdd5-1f62-4b11-af34-8863b0af2e8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4-11-12T10:44:00Z</cp:lastPrinted>
  <dcterms:modified xsi:type="dcterms:W3CDTF">2024-11-12T07:44:00Z</dcterms:modified>
  <cp:revision>63</cp:revision>
  <dc:subject/>
  <dc:title/>
</cp:coreProperties>
</file>