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 ноября 2024 года №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бавлении, редактировании (изменен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астрового номера 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нее внесенным в ГАР ФИ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Добавить (изменить) кадастровый номер объектам недвижимости, ранее внесенным  в ГАР ФИАС расположенным на территории Сагуновского сельского поселения  Подгоренского муниципального района Воронежской области согласно приложению №1 к настоящему постановле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агу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ноября 2024 года №31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417"/>
        <w:gridCol w:w="1441"/>
        <w:gridCol w:w="1297"/>
        <w:gridCol w:w="948"/>
        <w:gridCol w:w="1417"/>
        <w:gridCol w:w="567"/>
        <w:gridCol w:w="1985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I69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ъек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-      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елен-ного пун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мента У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дастровый номер 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5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2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6:3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1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17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18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34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33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8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15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23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45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3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3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43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отсутствует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9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4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7:62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уты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6:11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4-11-07T15:58:00Z</cp:lastPrinted>
  <dcterms:modified xsi:type="dcterms:W3CDTF">2024-11-07T12:59:00Z</dcterms:modified>
  <cp:revision>93</cp:revision>
  <dc:subject/>
  <dc:title/>
</cp:coreProperties>
</file>