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0 ноября 2024 года № 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. Сагу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добавлении, редактировании (изменени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дастрового номера объектам недвижимо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нее внесенным в ГАР ФИ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вязи с упорядочиванием адресов объектов адресации расположенных на территории Сагуновского сельского поселения Подгоренского муниципального района Воронежской области в соответствии с   Федеральным законом  от 28.12.2013  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и в целях поддержания в актуальном и достоверном состоянии централизованной базы данных федеральной информационной адресной системы (ФИАС) администрация Сагуновского сельского поселения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Добавить (изменить) кадастровый номер объектам недвижимости, ранее внесенным  в ГАР ФИАС расположенным на территории Сагуновского сельского поселения  Подгоренского муниципального района Воронежской области согласно приложению №1 к настоящему постановлению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с момента его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гуновского сельского поселения                                             Л.А. Журавлё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1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Сагун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 ноября 2024 года №33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8"/>
        <w:gridCol w:w="1559"/>
        <w:gridCol w:w="1559"/>
        <w:gridCol w:w="1559"/>
        <w:gridCol w:w="1701"/>
        <w:gridCol w:w="851"/>
        <w:gridCol w:w="1984"/>
        <w:gridCol w:w="3261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I697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  <w:bookmarkEnd w:id="0"/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никальный номер адреса объекта адресации в ГАР</w:t>
            </w:r>
          </w:p>
        </w:tc>
      </w:tr>
      <w:tr>
        <w:trPr>
          <w:trHeight w:val="1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ст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субъек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-      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населен-ного пун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улицы (переулка, проезда и т.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ого участ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Базар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04: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a3a05fd-8ec3-4f23-8ab9-f10ac6b2e37a</w:t>
            </w:r>
          </w:p>
        </w:tc>
      </w:tr>
      <w:tr>
        <w:trPr>
          <w:trHeight w:val="10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Базар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0000000:20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64c816-f3fe-444a-a29f-d5005e65d6f1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Базар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05: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b5eb358-235c-455d-8c36-43d7fcac1d4a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Базар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11: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5386c94-6d59-4d31-b30f-16fe25258ed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4:00Z</dcterms:created>
  <dc:creator>sagun</dc:creator>
  <dc:description/>
  <cp:keywords/>
  <dc:language>en-US</dc:language>
  <cp:lastModifiedBy>сагуны</cp:lastModifiedBy>
  <cp:lastPrinted>2024-11-20T16:04:00Z</cp:lastPrinted>
  <dcterms:modified xsi:type="dcterms:W3CDTF">2025-01-20T11:58:00Z</dcterms:modified>
  <cp:revision>102</cp:revision>
  <dc:subject/>
  <dc:title/>
</cp:coreProperties>
</file>