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2 ноября 2024 года №3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бавлении, редактировании (изменен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астрового номера 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нее внесенным в ГАР ФИ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Добавить (изменить) кадастровый номер объектам недвижимости, ранее внесенным  в ГАР ФИАС расположенным на территории Сагуновского сельского поселения  Подгоренского муниципального района Воронежской области согласно приложению №1 к настоящему постановле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агу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ноября 2024 года №34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1559"/>
        <w:gridCol w:w="1559"/>
        <w:gridCol w:w="1701"/>
        <w:gridCol w:w="851"/>
        <w:gridCol w:w="1984"/>
        <w:gridCol w:w="3261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I69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</w:tr>
      <w:tr>
        <w:trPr>
          <w:trHeight w:val="1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-      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аселен-ного пун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лицы (переулка, проезда и т.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ого учас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есков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7: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d331422-ef93-4fa1-bb6f-73576e0f1a10                                                         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Песков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9: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703b44eb-60bf-4aad-a104-e29045d087ea                                                             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Песков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0000000:2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b295cfe-4104-4f5e-887a-3a1e032bfd18                                                            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Песков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9: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4fb5706-d09b-4e5a-be94-fe8feb055310                                                                   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Песков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8: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5fb5e6e-c8cb-4d92-9cbd-a867cf4ac25b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Песков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0: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644df36-114c-4e07-81ed-54fe0dee0ef3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 Песков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8: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1e00fe1-0c42-4606-b8fc-8b4791668622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Песковатка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8: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8f07e254-6491-4140-8fb2-85e559e6feea                                                            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    Садовая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5: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2129-87a0-4da6-83be-8dca2149e9cd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5: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4dfdcf-195d-43b6-aba5-7ecd8c78e3d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1: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8ad9f0e-8d52-4e60-888d-6ff6232780b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4-11-22T14:04:00Z</cp:lastPrinted>
  <dcterms:modified xsi:type="dcterms:W3CDTF">2024-11-22T11:05:00Z</dcterms:modified>
  <cp:revision>113</cp:revision>
  <dc:subject/>
  <dc:title/>
</cp:coreProperties>
</file>