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4 декабря 2024 года № 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 недвижим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ложенным на террит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В связи с упорядочиванием адресов объектов адресации расположенных на территории Сагуновского сельского поселения Подгоренского муниципального района Воронежской области в соответствии с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 от 28.12.2013  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</w:t>
      </w:r>
      <w:r>
        <w:rPr>
          <w:rFonts w:cs="Times New Roman" w:ascii="Times New Roman" w:hAnsi="Times New Roman"/>
          <w:sz w:val="26"/>
          <w:szCs w:val="26"/>
        </w:rPr>
        <w:t xml:space="preserve">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Сагуновского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Присвоить адреса объектам недвижимости, расположенным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рритории </w:t>
      </w:r>
      <w:r>
        <w:rPr>
          <w:rFonts w:cs="Times New Roman" w:ascii="Times New Roman" w:hAnsi="Times New Roman"/>
          <w:sz w:val="26"/>
          <w:szCs w:val="26"/>
        </w:rPr>
        <w:t xml:space="preserve">Сагуновского сельского поселения  Подгоре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№1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 момента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Л.А. Журавлё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1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агун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 декабря  2024 года №36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559"/>
        <w:gridCol w:w="1418"/>
        <w:gridCol w:w="992"/>
        <w:gridCol w:w="1417"/>
        <w:gridCol w:w="709"/>
        <w:gridCol w:w="1843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I697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  <w:bookmarkEnd w:id="0"/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1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ъе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-      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елен-ного пунк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мента УД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а-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дастровый номер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ескова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0: 3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24:4400006:6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24:4400005:72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24:4400005:6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24:4400005:53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24:4400010:32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ескова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24:4400006:48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ескова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24:4400008:4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ескова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24:4400007:27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уше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24:4400021:63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уше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24:4400021:7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Костюк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рж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24:4600001:2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тор Большая Хвощеват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Есе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500005:42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тор Большая Хвощеват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тор Большая Хвощева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500002:3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тор Большая Хвощеват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тор Большая Хвощева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500004:138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тор Большая Хвощеват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Цен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500003:3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сагуны</cp:lastModifiedBy>
  <cp:lastPrinted>2024-12-05T16:35:00Z</cp:lastPrinted>
  <dcterms:modified xsi:type="dcterms:W3CDTF">2025-01-20T12:05:00Z</dcterms:modified>
  <cp:revision>92</cp:revision>
  <dc:subject/>
  <dc:title/>
</cp:coreProperties>
</file>