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4 декабря 2024 года №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обавлении, редактировании (изменени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астрового номера объектам недвижим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нее внесенным в ГАР ФИ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порядочиванием адресов объектов адресации расположенных на территории Сагуновского сельского поселения Подгоренского муниципального района Воронежской области в соответствии с   Ф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Сагуновского сельского посел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Добавить (изменить) кадастровый номер объектам недвижимости, ранее внесенным  в ГАР ФИАС расположенным на территории Сагуновского сельского поселения  Подгоренского муниципального района Воронежской области согласно приложению №1 к настоящему постановлен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В.Ю. Борщ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агу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4 года №42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1559"/>
        <w:gridCol w:w="1559"/>
        <w:gridCol w:w="1701"/>
        <w:gridCol w:w="993"/>
        <w:gridCol w:w="1842"/>
        <w:gridCol w:w="3261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I697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кальный номер адреса объекта адресации в ГАР</w:t>
            </w:r>
          </w:p>
        </w:tc>
      </w:tr>
      <w:tr>
        <w:trPr>
          <w:trHeight w:val="1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у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      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улицы (переулка, проезда и т.д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          ного участ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7900005: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bfce0e4-2854-48c2-bd09-ba8680a0bbf5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7900004: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d44665b-6dba-4899-8d6a-7447520614ee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4: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f259994-97d3-4303-a43f-041fcf48be75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3: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44f0f6-2868-46e0-bbe7-ff5a908b1afd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3: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6b69f0c-4dd7-4797-a2b4-81c4507982ff                                                            </w:t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3: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f0fcffc-8f95-4a88-9063-8c82c336b7f2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4: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cf903e7-d0f5-4d94-86c0-411b6c027ed5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  Кирова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1: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0ef63f-a3e4-4381-8457-859ae5b1f551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 Кирова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2: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d899395-71d9-4309-a92d-8a4d2e3cdf21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2:3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b6217d2-11a6-45c4-8b23-a0ab5d511df4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2:3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a4c1b26-638e-4f50-b08e-555291e5acdc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12: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7b26e6-da56-4aaf-90d0-acad75466dba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:24:4400012: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                                                      </w:t>
            </w:r>
            <w:r>
              <w:rPr>
                <w:lang w:val="en-US"/>
              </w:rPr>
              <w:t>5921a7f1-bf3f-42dc-bed9-b5769b6de98e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2: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e9cbb0-865f-4e68-b652-70ac49000e6a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3: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d3bd9a0-043b-4230-9ac7-0dbd3a0cdaad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4: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c02f474-7682-4496-98c3-b747799949d9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2: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316e3a-e16b-4ef3-a2c8-b14a63f1d1d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2: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d123cb7-a2b8-47b9-8c92-31d94beb3af3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2: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b19a4c0-64d9-4af1-ab9e-00e61a815b57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2: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a749fe-986a-464e-8322-1ca893c4ef75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2: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512923-6d6b-4b6d-854b-7c04b1b619aa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2: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1a73cc-f97f-4fb3-8fb8-0e35fc74a832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/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2: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7c1ce47-1eea-4833-92ea-86c0d5b79ef4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2:1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a1fd700-a796-4724-a224-ff58b889a2db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25: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f27351-d756-481d-883b-9bd9fa13627a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/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2:3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54aad1-bfca-485f-a345-1233f7d72dea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бода Саг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:24:4400002: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1848fd-5e55-40e8-81e7-e8551c8c76d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4-12-24T11:57:00Z</cp:lastPrinted>
  <dcterms:modified xsi:type="dcterms:W3CDTF">2024-12-24T08:59:00Z</dcterms:modified>
  <cp:revision>148</cp:revision>
  <dc:subject/>
  <dc:title/>
</cp:coreProperties>
</file>