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0 февраля 2024 года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бавлении, редактировании (изменени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ого номера объектов недвиж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несенных в ГАР ФИ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В связи с упорядочиванием адресов объектов адресации расположенных на территории Сагуновского сельского поселения Подгоренского муниципального района Воронежской области в соответствии с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 от 28.12.2013  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</w:t>
      </w:r>
      <w:r>
        <w:rPr>
          <w:rFonts w:cs="Times New Roman" w:ascii="Times New Roman" w:hAnsi="Times New Roman"/>
          <w:sz w:val="26"/>
          <w:szCs w:val="26"/>
        </w:rPr>
        <w:t xml:space="preserve"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Сагуновского сельского поселения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Добавить (изменить) кадастровый номер земельному участку, ранее занесенному  в ГАР ФИАС расположенному на территории Сагуновского сельского поселения  Подгоренского муниципального района Воронежской области с уникальным  номером  адреса объекта адресации в ГАР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caf1d28-5d69-42dd-9b7d-4eee2490bb1c </w:t>
      </w:r>
      <w:r>
        <w:rPr>
          <w:rFonts w:cs="Times New Roman" w:ascii="Times New Roman" w:hAnsi="Times New Roman"/>
          <w:sz w:val="26"/>
          <w:szCs w:val="26"/>
        </w:rPr>
        <w:t xml:space="preserve">по адресу: Российская Федерация, Воронежская область, Подгоренский муниципальный район, Сагуновское сельское посел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>сл. Сагуны</w:t>
      </w:r>
      <w:r>
        <w:rPr>
          <w:rFonts w:cs="Times New Roman" w:ascii="Times New Roman" w:hAnsi="Times New Roman"/>
          <w:sz w:val="26"/>
          <w:szCs w:val="26"/>
        </w:rPr>
        <w:t xml:space="preserve">, ул. Кирова, 82 кадастровый номер 36:24:4400003:27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Добавить (изменить) кадастровый номер земельному участку, ранее занесенному  в ГАР ФИАС расположенному на территории Сагуновского сельского поселения  Подгоренского муниципального района Воронежской области с уникальным  номером  адреса объекта адресации в ГАР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53e4818-0fc4-4e89-857a-d1c7ae520da0 </w:t>
      </w:r>
      <w:r>
        <w:rPr>
          <w:rFonts w:cs="Times New Roman" w:ascii="Times New Roman" w:hAnsi="Times New Roman"/>
          <w:sz w:val="26"/>
          <w:szCs w:val="26"/>
        </w:rPr>
        <w:t xml:space="preserve">по адресу: Российская Федерация, Воронежская область, Подгоренский муниципальный район, Сагуновское сельское посел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>хутор Большая Хвощеватка, улица Центральная, земельный участок 88/2</w:t>
      </w:r>
      <w:r>
        <w:rPr>
          <w:rFonts w:cs="Times New Roman" w:ascii="Times New Roman" w:hAnsi="Times New Roman"/>
          <w:sz w:val="26"/>
          <w:szCs w:val="26"/>
        </w:rPr>
        <w:t xml:space="preserve">, кадастровый номер 36:24:4500004:70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Л.А. Журавл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сагуны</cp:lastModifiedBy>
  <cp:lastPrinted>2024-06-28T15:25:00Z</cp:lastPrinted>
  <dcterms:modified xsi:type="dcterms:W3CDTF">2024-06-28T12:28:00Z</dcterms:modified>
  <cp:revision>108</cp:revision>
  <dc:subject/>
  <dc:title/>
</cp:coreProperties>
</file>