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6 апреля 2024 года № 101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л. Саг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>
          <w:trHeight w:val="1052" w:hRule="atLeast"/>
        </w:trPr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олномочий главы 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ун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енского муниципальн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 Л.А. Журавлёвой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лавы администрации Сагуновского сельского поселения Подгоренского муниципального района Воронежской области Журавлёвой Любови Александровны об отставке по собственному желанию, в соответствии пунктом 2 части 10 статьи 37 Федерального закона от 06.10.2003 № 131-ФЗ «Об общих принципах организации местного самоуправления в Российской Федерации», пунктом 2 части 6 статьи 37 Устава Сагуновского сельского поселения Подгоренского муниципального района Воронежской области, Совет народных депутатов Сагуновского сельского поселения Подгоре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кратить досрочно полномочия главы администрации Сагуновского сельского поселения Подгоренского муниципального района Воронежской области  Л.А. Журавлёвой 27 апреля 2024 года в связи с отставкой по собственному желанию согласно пункта 2 части 10 статьи 3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Контракт с главой администрации Сагуновского сельского поселения Подгоренского муниципального района Воронежской области Л.А. Журавлёвой от  16 ноября 2020 года считать прекращенным 27 апреля 2024 года (пункт 3 части 1 статьи 77 Трудового кодекса Российской Федерации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 решение  вступает  в силу с даты его принят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Вестнике муниципальных правовых актов Сагуновского сельского поселения Подгоренского муниципального района Воронежской области и обнародовать 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г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Ю.В. Казаков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6:00Z</dcterms:created>
  <dc:creator>Наталья Лыбакова</dc:creator>
  <dc:description/>
  <cp:keywords/>
  <dc:language>en-US</dc:language>
  <cp:lastModifiedBy>сагуны</cp:lastModifiedBy>
  <cp:lastPrinted>2023-09-13T15:34:00Z</cp:lastPrinted>
  <dcterms:modified xsi:type="dcterms:W3CDTF">2024-05-07T06:35:00Z</dcterms:modified>
  <cp:revision>15</cp:revision>
  <dc:subject/>
  <dc:title>ПРОЕКТ</dc:title>
</cp:coreProperties>
</file>