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0 сентября 2024 года № 115 </w:t>
      </w:r>
    </w:p>
    <w:p>
      <w:pPr>
        <w:pStyle w:val="Normal"/>
        <w:rPr/>
      </w:pPr>
      <w:r>
        <w:rPr>
          <w:b/>
        </w:rPr>
        <w:t>сл. Сагун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решение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 народных депутатов  Сагун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от 30.05.2012 № 1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оложения «Об оплате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а работников, замещающих долж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 отнесенные к муниципальным должностям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й службы органов местного </w:t>
      </w:r>
    </w:p>
    <w:p>
      <w:pPr>
        <w:pStyle w:val="Normal"/>
        <w:jc w:val="both"/>
        <w:rPr/>
      </w:pPr>
      <w:r>
        <w:rPr>
          <w:sz w:val="27"/>
          <w:szCs w:val="27"/>
        </w:rPr>
        <w:t>самоуправления Сагун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оронежской области»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иведения муниципальных правовых актов Сагуновского сельского поселения в соответствие действующему законодательству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принимая во внимание письмо правового управления Правительства Воронежской области от 03.05.2024 № 19-11/81, Совет народных депутатов Сагун</w:t>
      </w:r>
      <w:r>
        <w:rPr>
          <w:sz w:val="27"/>
          <w:szCs w:val="27"/>
        </w:rPr>
        <w:t>овского сельского поселения</w:t>
      </w:r>
      <w:r>
        <w:rPr>
          <w:color w:val="000000"/>
          <w:sz w:val="27"/>
          <w:szCs w:val="27"/>
        </w:rPr>
        <w:t xml:space="preserve"> Подгоренского муниципального района Воронежской области  </w:t>
      </w:r>
      <w:r>
        <w:rPr>
          <w:b/>
          <w:sz w:val="27"/>
          <w:szCs w:val="27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Наименование Реш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Положения «Об оплате труда работников, замещающих должности, не отнесенные к должностям муниципальной службы Сагуновского сельского поселения Подгоренского муниципального района Воронеж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1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Положение «Об оплате труда работников, замещающих должности, не отнесенные к должностям муниципальной службы Сагуновского сельского поселения Подгоренского муниципального района Воронежской области»  согласно приложению 1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3. Внести в Положение «Об оплате  труда работников,  замещающих должности,  не отнесенные к муниципальным  должностям  муниципальной службы органов  местного самоуправления  Сагуновского  сельского  поселения Подгоренского муниципального района Воронежской области», утвержденное  решением  Совета народных депутатов Сагуновского  сельского поселения  от 30.05.2012  №  15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В наименовании и по тексту положения, утвержденного решением (далее – </w:t>
      </w:r>
      <w:r>
        <w:rPr>
          <w:bCs/>
          <w:sz w:val="27"/>
          <w:szCs w:val="27"/>
        </w:rPr>
        <w:t>Положение</w:t>
      </w:r>
      <w:r>
        <w:rPr>
          <w:sz w:val="27"/>
          <w:szCs w:val="27"/>
        </w:rPr>
        <w:t>), наименование изменить на следующее: «Об оплате труда работников, замещающих должности, не отнесенные к должностям муниципальной службы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5. Часть 1.2 статьи 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«а) ежемесячная надбавка к должностному окладу за сложность и напряженность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ежемесячная надбавка к должностному окладу за трудовой стаж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ежемесячное денежное поощрение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ежемесячная процентная надбавка к должностному окладу работникам, допущенным к государственной тайне на постоянной основ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6. Статью 3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3. Ежемесячные выплат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Ежемесячная надбавка к должностному окладу за сложность, и напряженность 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установления работникам конкретного размера ежемесячной надбавки за сложность, напряженность и высокие достижения в труде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жемесячная надбавка к должностному окладу за трудовой стаж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общий стаж работы</w:t>
      </w: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надбавка в процентах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 до 8 лет                                      -  10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8 до 13 лет                                    -  15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 до 18 лет                                  -  20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 до 23 лет                                  -  25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ыше 23 лет                                     -  3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работы, дающий право на получение ежемесячной надбавки за трудовой стаж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дбавка за трудовой стаж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е денежное поощрение выплачивается за фактически отработанное время в расчетном период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7. Пункт а) части 5.1 статьи 5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ежемесячной надбавки к должностному окладу за сложность и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не более десяти должностных окладов;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 Пункт б) части 5.1 статьи 5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б) ежемесячной надбавки к должностному окладу за трудовой стаж - в размере 2 должностных окладов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ab/>
      </w:r>
      <w:r>
        <w:rPr>
          <w:sz w:val="27"/>
          <w:szCs w:val="27"/>
        </w:rPr>
        <w:t>2. Настоящее решение распространяется на правоотношения, возникшие            с 01 сентября 202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 xml:space="preserve">3. Настоящее решение  вступает  в силу с даты официального опубликования  в Вестнике муниципальных правовых актов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t>Сагуновского</w:t>
      </w:r>
      <w:r>
        <w:rPr>
          <w:spacing w:val="-4"/>
          <w:sz w:val="27"/>
          <w:szCs w:val="27"/>
        </w:rPr>
        <w:t xml:space="preserve">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</w:t>
      </w:r>
      <w:r>
        <w:rPr>
          <w:sz w:val="27"/>
          <w:szCs w:val="27"/>
        </w:rPr>
        <w:t>Сагуновского</w:t>
      </w:r>
      <w:r>
        <w:rPr>
          <w:spacing w:val="-4"/>
          <w:sz w:val="27"/>
          <w:szCs w:val="27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Глава  Сагу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 xml:space="preserve">                                      Ю.В. Казакова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pvg</dc:creator>
  <dc:description/>
  <cp:keywords/>
  <dc:language>en-US</dc:language>
  <cp:lastModifiedBy>сагуны</cp:lastModifiedBy>
  <cp:lastPrinted>2024-09-23T12:02:00Z</cp:lastPrinted>
  <dcterms:modified xsi:type="dcterms:W3CDTF">2024-09-23T09:03:00Z</dcterms:modified>
  <cp:revision>7</cp:revision>
  <dc:subject/>
  <dc:title>СОВЕТ НАРОДНЫХ ДЕПУТАТОВ</dc:title>
</cp:coreProperties>
</file>