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АГУ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ДГОРЕНСКОГО МУНИЦИПАЛЬНОГО РАЙОНА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6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  <w:u w:val="single"/>
        </w:rPr>
        <w:t>от 06 февраля 2025 года № 124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lang w:val="en-US" w:eastAsia="en-US"/>
        </w:rPr>
        <w:t xml:space="preserve">     </w:t>
      </w:r>
      <w:r>
        <w:rPr>
          <w:b/>
          <w:sz w:val="20"/>
          <w:szCs w:val="20"/>
          <w:lang w:val="en-US" w:eastAsia="en-US"/>
        </w:rPr>
        <w:t>сл. Сагуны</w:t>
      </w:r>
    </w:p>
    <w:p>
      <w:pPr>
        <w:pStyle w:val="Normal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 проекте решения Совета народных депутат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агуновского сельского поселения «О внесени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изменений и дополнений в решение Совета народных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депутатов Сагуновского сельского поселения </w:t>
      </w:r>
    </w:p>
    <w:p>
      <w:pPr>
        <w:pStyle w:val="Normal"/>
        <w:rPr/>
      </w:pPr>
      <w:r>
        <w:rPr>
          <w:sz w:val="28"/>
          <w:szCs w:val="26"/>
        </w:rPr>
        <w:t xml:space="preserve">от 21.09.2018 года № 20 «Об утверждении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долгосрочной муниципальной программы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Сагуновского сельского поселения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«Комплексное развитие систем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коммунальной инфраструктуры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агуновского  сельского поселения Подгоренского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бласти на период 2017-2030 год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(в новой редакции)»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spacing w:val="40"/>
          <w:sz w:val="28"/>
          <w:szCs w:val="26"/>
        </w:rPr>
      </w:pPr>
      <w:r>
        <w:rPr>
          <w:color w:val="000000"/>
          <w:sz w:val="28"/>
          <w:szCs w:val="26"/>
        </w:rPr>
        <w:t xml:space="preserve">В соответствии со ст. 31, 32, 33 Градостроительного кодекса Российской Федерации, пунктом 20 части 1 ст. 14, 28 Федерального закона от 06.10.2003 года №131-ФЗ «Об общих принципах организации местного самоуправления в Российской Федерации», в целях создания условий для устойчивого развития территории Сагуновского сельского поселения и обеспечения прав и законных интересов физических и юридических ли, в том числе правообладателей земельных участков и объектов капитального строительства, руководствуясь статьей 19 Устава Сагуновского сельского поселения, и на основании </w:t>
      </w:r>
      <w:r>
        <w:rPr>
          <w:sz w:val="28"/>
          <w:szCs w:val="26"/>
        </w:rPr>
        <w:t>Положения  о  публичных  слушаниях  в Сагуновском сельском  поселении  Подгоренского  муниципального  района Воронежской  области, утвержденного  решением  Совета  народных  депутатов Сагуновского сельского поселения от 28.12.2005 года  № 10,</w:t>
      </w:r>
      <w:r>
        <w:rPr>
          <w:color w:val="000000"/>
          <w:sz w:val="28"/>
          <w:szCs w:val="26"/>
        </w:rPr>
        <w:t xml:space="preserve"> Совет народных депутатов Сагуновского сельского поселения</w:t>
      </w:r>
      <w:r>
        <w:rPr>
          <w:b/>
          <w:color w:val="000000"/>
          <w:sz w:val="28"/>
          <w:szCs w:val="26"/>
        </w:rPr>
        <w:t xml:space="preserve"> </w:t>
      </w:r>
      <w:r>
        <w:rPr>
          <w:b/>
          <w:color w:val="000000"/>
          <w:spacing w:val="40"/>
          <w:sz w:val="28"/>
          <w:szCs w:val="26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6"/>
        </w:rPr>
        <w:t>1.  Утвердить проект решения Совета народных депутатов Сагуновского сельского поселения «О внесении изменений и дополнений в решение Совета народных депутатов Сагуновского сельского поселения от 21.09.2018 года № 20 «Об утверждении долгосрочной муниципальной программы Сагуновского сельского поселения «Комплексное развитие систем коммунальной инфраструктуры Сагуновского  сельского поселения Подгоренского муниципального района Воронежской области на период 2017-2030 годов (в новой редакции)» согласно приложению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6"/>
        </w:rPr>
        <w:t xml:space="preserve">2. Опубликовать проект решения Совета народных депутатов Сагуновского сельского поселения </w:t>
      </w:r>
      <w:r>
        <w:rPr>
          <w:color w:val="000000"/>
          <w:spacing w:val="6"/>
          <w:sz w:val="28"/>
          <w:szCs w:val="26"/>
        </w:rPr>
        <w:t>«</w:t>
      </w:r>
      <w:r>
        <w:rPr>
          <w:sz w:val="28"/>
          <w:szCs w:val="26"/>
        </w:rPr>
        <w:t>О внесении изменений и дополнений в  решение Совета народных депутатов Сагуновского сельского поселения от 21.09.2018 года № 20 «Об утверждении долгосрочной муниципальной программы Сагуновского сельского поселения «Комплексное развитие систем коммунальной инфраструктуры Сагуновского  сельского поселения Подгоренского муниципального района Воронежской области на период 2017-2030 годов (в новой редакции)», Порядок учета предложений по указанному проекту решения и участия граждан в его обсуждении согласно приложению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3. Назначить публичные слушания по проекту решения Совета народных депутатов Сагуновского сельского поселения «О внесении изменений и дополнений в решение Совета народных депутатов Сагуновского сельского поселения от 21.09.2018 года № 20 «Об утверждении долгосрочной муниципальной программы Сагуновского сельского поселения «Комплексное развитие систем коммунальной инфраструктуры Сагуновского сельского поселения Подгоренского муниципального района Воронежской области на период 2017-2030 годов (в новой редакции)» на</w:t>
      </w:r>
      <w:r>
        <w:rPr>
          <w:sz w:val="28"/>
          <w:szCs w:val="26"/>
          <w:shd w:fill="FFFFFF" w:val="clear"/>
        </w:rPr>
        <w:t xml:space="preserve"> 12 марта 2025</w:t>
      </w:r>
      <w:r>
        <w:rPr>
          <w:sz w:val="28"/>
          <w:szCs w:val="26"/>
        </w:rPr>
        <w:t xml:space="preserve"> года в 13 часов в здании администрации Сагуновского сельского поселения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6"/>
        </w:rPr>
        <w:t>4. Создать комиссию по подготовке и проведению публичных слушаний по обсуждению проекта решения Совета народных депутатов Сагуновского сельского поселения «О внесении изменений и дополнений в решение Совета народных депутатов Сагуновского сельского поселения от 21.09.2018 года № 20 «Об утверждении долгосрочной муниципальной программы Сагуновского сельского поселения «Комплексное развитие систем коммунальной инфраструктуры Сагуновского сельского поселения Подгоренского муниципального района Воронежской области на период 2017-2030 годов (в новой редакции)», утвердив ее персональный соста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Казакова Юлия Васильевна - глава Сагуновского сельского поселения, председател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Борщова В.Ю., главный специалист администрации, секретарь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) Пономарев В.Г. - депутат Совета народных депутатов Сагуновского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) Скляров А.С. - депутат Совета народных депутатов Сагуновского сельского поселения;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4) Левченко Л.В. - депутат Совета народных депутатов Сагунов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Сагун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сельского поселения                                                                       Ю.В. Каза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ind w:left="57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ind w:left="5726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5726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5726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5726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5726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5726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5726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5726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5726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5726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5726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5726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5726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5726" w:hanging="0"/>
        <w:rPr/>
      </w:pPr>
      <w:r>
        <w:rPr/>
        <w:t xml:space="preserve">Приложение № 1 к решению </w:t>
      </w:r>
    </w:p>
    <w:p>
      <w:pPr>
        <w:pStyle w:val="Normal"/>
        <w:tabs>
          <w:tab w:val="clear" w:pos="708"/>
          <w:tab w:val="left" w:pos="5610" w:leader="none"/>
        </w:tabs>
        <w:ind w:left="5726" w:hanging="0"/>
        <w:rPr/>
      </w:pPr>
      <w:r>
        <w:rPr/>
        <w:t xml:space="preserve">Совета народных депутатов </w:t>
      </w:r>
    </w:p>
    <w:p>
      <w:pPr>
        <w:pStyle w:val="Normal"/>
        <w:tabs>
          <w:tab w:val="clear" w:pos="708"/>
          <w:tab w:val="left" w:pos="5610" w:leader="none"/>
        </w:tabs>
        <w:ind w:left="5726" w:hanging="0"/>
        <w:rPr/>
      </w:pPr>
      <w:r>
        <w:rPr/>
        <w:t xml:space="preserve">Сагуновского сельского поселения </w:t>
      </w:r>
    </w:p>
    <w:p>
      <w:pPr>
        <w:pStyle w:val="Normal"/>
        <w:tabs>
          <w:tab w:val="clear" w:pos="708"/>
          <w:tab w:val="left" w:pos="5610" w:leader="none"/>
        </w:tabs>
        <w:ind w:left="5726" w:hanging="0"/>
        <w:rPr/>
      </w:pPr>
      <w:r>
        <w:rPr/>
        <w:t>Подгорен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</w:t>
      </w:r>
      <w:r>
        <w:rPr/>
        <w:t>от 06 февраля 2025 года №</w:t>
      </w:r>
      <w:r>
        <w:rPr>
          <w:shd w:fill="FFFFFF" w:val="clear"/>
        </w:rPr>
        <w:t xml:space="preserve"> 124</w:t>
      </w:r>
    </w:p>
    <w:p>
      <w:pPr>
        <w:pStyle w:val="Normal"/>
        <w:tabs>
          <w:tab w:val="clear" w:pos="708"/>
          <w:tab w:val="left" w:pos="4425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ГУ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(проек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        2024 года № </w:t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сл. Сагуны</w:t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 внесении дополнений в  решение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Совета народных депутатов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Сагун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6"/>
        </w:rPr>
        <w:t>от 21.09.2018 года № 20 «</w:t>
      </w:r>
      <w:r>
        <w:rPr>
          <w:sz w:val="26"/>
          <w:szCs w:val="26"/>
        </w:rPr>
        <w:t xml:space="preserve">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госрочной 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гун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омплексное развитие систем коммун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раструктуры Сагун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Подгор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Воронеж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ласти на период 2017-2030 годов»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eastAsia="en-US"/>
        </w:rPr>
        <w:t>В соответствии с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Федеральным законом от 29.12.2014 № 456-ФЗ «О внесении изменений в Градостроительный кодекс Российской Федерации и отдельные законодательные  акты  Российской   Федерации»,  Федеральным законом от 06.10.2003 №131-ФЗ «Об общих принципах организации местного самоуправления в Российской Федерации», Уставом Сагуновского сельского поселения, Генеральным планом Сагуновского сельского поселения Совет народных депутатов Сагуновского сельского поселения </w:t>
      </w: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 долгосрочную муниципальную программу Сагуновского сельского поселения «Комплексное развитие систем коммунальной инфраструктуры Сагуновского сельского поселения Подгоренского муниципального района Воронежской области на период 2017-2030 годов» внести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троку 1 таблицы пункта 7.1 «</w:t>
      </w:r>
      <w:r>
        <w:rPr>
          <w:b/>
          <w:sz w:val="26"/>
          <w:szCs w:val="26"/>
        </w:rPr>
        <w:t xml:space="preserve">Программные мероприятия развития системы водоснабжения Сагуновского сельского поселения на период 2017 - 2030 годы» </w:t>
      </w:r>
      <w:r>
        <w:rPr>
          <w:sz w:val="26"/>
          <w:szCs w:val="26"/>
        </w:rPr>
        <w:t xml:space="preserve">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850"/>
        <w:gridCol w:w="567"/>
        <w:gridCol w:w="709"/>
        <w:gridCol w:w="709"/>
        <w:gridCol w:w="708"/>
        <w:gridCol w:w="709"/>
        <w:gridCol w:w="992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 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ъем финансирования (тыс. рублей) по годам       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щая   </w:t>
              <w:br/>
              <w:t xml:space="preserve">сумма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-2030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конструкция системы водоснабжения Сагуновского сельского поселения: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Cs w:val="22"/>
              </w:rPr>
              <w:t>1) Водопроводная сеть слобода Сагуны, село Костю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,30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6,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6,424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Cs w:val="22"/>
              </w:rPr>
            </w:pPr>
            <w:r>
              <w:rPr>
                <w:szCs w:val="22"/>
              </w:rPr>
              <w:t>2) Водопроводная сеть хутор Большая Хвощеват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,16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,46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2,79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Настоящее решение  вступает  в силу с даты официального опубликования в Вестнике муниципальных правовых актов Сагуно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агун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агу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Ю.В. Казакова</w:t>
      </w:r>
    </w:p>
    <w:p>
      <w:pPr>
        <w:pStyle w:val="Normal"/>
        <w:ind w:firstLine="52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2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2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2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  <w:t xml:space="preserve">Приложение № 2 к решению 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  <w:t xml:space="preserve">Совета народных депутатов 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  <w:t xml:space="preserve">Сагуновского сельского поселения 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  <w:t>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hd w:fill="FFFFFF" w:val="clear"/>
        </w:rPr>
      </w:pPr>
      <w:r>
        <w:rPr/>
        <w:t>от 06 февраля 2025 года №</w:t>
      </w:r>
      <w:r>
        <w:rPr>
          <w:shd w:fill="FFFFFF" w:val="clear"/>
        </w:rPr>
        <w:t xml:space="preserve"> 124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58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орядок учета предложений  по проекту решения Совета народных депутатов Сагуновского сельского поселения</w:t>
      </w:r>
      <w:r>
        <w:rPr>
          <w:b/>
          <w:color w:val="000000"/>
          <w:spacing w:val="6"/>
          <w:sz w:val="26"/>
          <w:szCs w:val="26"/>
        </w:rPr>
        <w:t xml:space="preserve"> «О внесении изменений и  дополнений в  решение Совета народных депутатов Сагуновского сельского поселения от 21.09.2018 года № 20 «Об утверждении долгосрочной муниципальной программы Сагуновского сельского поселения «Комплексное развитие систем коммунальной инфраструктуры Сагуновского сельского поселения Подгоренского муниципального района Воронежской области на период 2017-2030 годов (в новой редакции)»</w:t>
      </w:r>
      <w:r>
        <w:rPr>
          <w:b/>
          <w:color w:val="000000"/>
          <w:spacing w:val="-2"/>
          <w:sz w:val="26"/>
          <w:szCs w:val="26"/>
        </w:rPr>
        <w:t>,</w:t>
      </w:r>
      <w:r>
        <w:rPr>
          <w:b/>
          <w:sz w:val="26"/>
          <w:szCs w:val="26"/>
        </w:rPr>
        <w:t xml:space="preserve"> а также порядок участия граждан в его обсу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Настоящий порядок учета предложений по проекту решения Совета народных депутатов Сагуновского сельского поселения </w:t>
      </w:r>
      <w:r>
        <w:rPr>
          <w:color w:val="000000"/>
          <w:spacing w:val="6"/>
          <w:sz w:val="26"/>
          <w:szCs w:val="26"/>
        </w:rPr>
        <w:t>«</w:t>
      </w:r>
      <w:r>
        <w:rPr>
          <w:sz w:val="26"/>
          <w:szCs w:val="26"/>
        </w:rPr>
        <w:t>О внесении изменений и дополнений в решение Совета народных депутатов Сагуновского сельского поселения от 21.09.2018 года № 20 «Об утверждении долгосрочной муниципальной программы Сагуновского сельского поселения «Комплексное развитие систем коммунальной инфраструктуры Сагуновского сельского поселения Подгоренского муниципального района Воронежской области на период 2017-2030 годов (в новой редакции)</w:t>
      </w:r>
      <w:r>
        <w:rPr>
          <w:color w:val="000000"/>
          <w:spacing w:val="-2"/>
          <w:sz w:val="26"/>
          <w:szCs w:val="26"/>
        </w:rPr>
        <w:t>»</w:t>
      </w:r>
      <w:r>
        <w:rPr>
          <w:sz w:val="26"/>
          <w:szCs w:val="26"/>
        </w:rPr>
        <w:t xml:space="preserve">, а также порядок участия в его обсуждении (далее – Порядок) определяет единый порядок учета, рассмотрения предложений, поступающих при обсуждении проекта решения Сагуновского сельского поселения </w:t>
      </w:r>
      <w:r>
        <w:rPr>
          <w:color w:val="000000"/>
          <w:spacing w:val="6"/>
          <w:sz w:val="26"/>
          <w:szCs w:val="26"/>
        </w:rPr>
        <w:t>«</w:t>
      </w:r>
      <w:r>
        <w:rPr>
          <w:sz w:val="26"/>
          <w:szCs w:val="26"/>
        </w:rPr>
        <w:t>О внесении изменений и дополнений в решение Совета народных депутатов Сагуновского сельского поселения от 21.09.2018 года № 20 «Об утверждении долгосрочной муниципальной программы Сагуновского сельского поселения «Комплексное развитие систем коммунальной инфраструктуры Сагуновского сельского поселения Подгоренского муниципального района Воронежской области на период 2017-2030 годов (в новой редакции)», а также регулирует правоотношения, возникающие при обсуждении указанного проекта 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Правовую основу учета предложений по проекту решения Совета народных депутатов Сагуновского сельского поселения </w:t>
      </w:r>
      <w:r>
        <w:rPr>
          <w:color w:val="000000"/>
          <w:spacing w:val="6"/>
          <w:sz w:val="26"/>
          <w:szCs w:val="26"/>
        </w:rPr>
        <w:t>«</w:t>
      </w:r>
      <w:r>
        <w:rPr>
          <w:sz w:val="26"/>
          <w:szCs w:val="26"/>
        </w:rPr>
        <w:t>О внесении изменений и дополнений в решение Совета народных депутатов Сагуновского сельского поселения от 21.09.2018 года № 20 «Об утверждении долгосрочной муниципальной программы Сагуновского сельского поселения «Комплексное развитие систем коммунальной инфраструктуры Сагуновского сельского поселения Подгоренского муниципального района Воронежской области на период 2017-2030 годов (в новой редакции)</w:t>
      </w:r>
      <w:r>
        <w:rPr>
          <w:color w:val="000000"/>
          <w:spacing w:val="-2"/>
          <w:sz w:val="26"/>
          <w:szCs w:val="26"/>
        </w:rPr>
        <w:t>»</w:t>
      </w:r>
      <w:r>
        <w:rPr>
          <w:sz w:val="26"/>
          <w:szCs w:val="26"/>
        </w:rPr>
        <w:t>, а также порядок участия в его обсуждении составляют Конституция РФ, Федеральный закон «Об общих принципах организации местного самоуправления в Российской Федерации», Федеральный закон «</w:t>
      </w:r>
      <w:r>
        <w:rPr>
          <w:rFonts w:eastAsia="Arial"/>
          <w:sz w:val="26"/>
          <w:szCs w:val="26"/>
        </w:rPr>
        <w:t>О порядке рассмотрения обращений граждан Российской Федерации»</w:t>
      </w:r>
      <w:r>
        <w:rPr>
          <w:sz w:val="26"/>
          <w:szCs w:val="26"/>
        </w:rPr>
        <w:t>, другие законодательные акты, Устав Сагуновского сельского поселения, иные правовые акты Сагуновского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  Право вносить предложения по проекту решения Совета народных депутатов Сагуновского сельского поселения </w:t>
      </w:r>
      <w:r>
        <w:rPr>
          <w:color w:val="000000"/>
          <w:spacing w:val="6"/>
          <w:sz w:val="26"/>
          <w:szCs w:val="26"/>
        </w:rPr>
        <w:t>«</w:t>
      </w:r>
      <w:r>
        <w:rPr>
          <w:sz w:val="26"/>
          <w:szCs w:val="26"/>
        </w:rPr>
        <w:t>О внесении изменений и дополнений в решение Совета народных депутатов Сагуновского сельского поселения от 21.09.2018 года № 20 «Об утверждении долгосрочной муниципальной программы Сагуновского сельского поселения «Комплексное развитие систем коммунальной инфраструктуры Сагуновского сельского поселения Подгоренского муниципального района Воронежской области на период 2017-2030 годов (в новой редакции)</w:t>
      </w:r>
      <w:r>
        <w:rPr>
          <w:color w:val="000000"/>
          <w:spacing w:val="-2"/>
          <w:sz w:val="26"/>
          <w:szCs w:val="26"/>
        </w:rPr>
        <w:t>»</w:t>
      </w:r>
      <w:r>
        <w:rPr>
          <w:sz w:val="26"/>
          <w:szCs w:val="26"/>
        </w:rPr>
        <w:t>, а также участвовать в его обсуждении имеют жители посел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Предложения по проекту решения могут подаваться в устной или письменной форм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Устные предложения по проекту решения вносятся и рассматриваются на публичных слушаниях, проводимых   по проекту решения в соответствии со ст.19 Устава Сагуновского сельского поселения. На публичных слушаниях присутствует и участвует в них комиссия по подготовке проекта решения Совета народных депутатов Сагуновского сельского поселения </w:t>
      </w:r>
      <w:r>
        <w:rPr>
          <w:color w:val="000000"/>
          <w:spacing w:val="6"/>
          <w:sz w:val="26"/>
          <w:szCs w:val="26"/>
        </w:rPr>
        <w:t>«</w:t>
      </w:r>
      <w:r>
        <w:rPr>
          <w:sz w:val="26"/>
          <w:szCs w:val="26"/>
        </w:rPr>
        <w:t>О внесении изменений и дополнений в решение Совета народных депутатов Сагуновского сельского поселения от 21.09.2018 года № 20 «Об утверждении долгосрочной муниципальной программы Сагуновского сельского поселения «Комплексное развитие систем коммунальной инфраструктуры Сагуновского сельского поселения Подгоренского муниципального района Воронежской области на период 2017-2030 годов (в новой редакции)</w:t>
      </w:r>
      <w:r>
        <w:rPr>
          <w:color w:val="000000"/>
          <w:spacing w:val="-2"/>
          <w:sz w:val="26"/>
          <w:szCs w:val="26"/>
        </w:rPr>
        <w:t>»</w:t>
      </w:r>
      <w:r>
        <w:rPr>
          <w:sz w:val="26"/>
          <w:szCs w:val="26"/>
        </w:rPr>
        <w:t>. По результатам публичных слушаний принимаются рекомендации или обращения к Совету народных депутатов Сагуновского сельского поселения по указанному проекту ре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исьменные предложения вносятся в Совет народных депутатов Сагуновского сельского поселения. В них автор указывает свою фамилию, имя и отчество, место работы, дату и год рождения, и конкретное предложение по проекту решения. Поступившие предложения регистрируются в журнале входящей документации и направляются в комиссию по  подготовке проекта решения Совета народных депутатов Сагуновского сельского поселения </w:t>
      </w:r>
      <w:r>
        <w:rPr>
          <w:color w:val="000000"/>
          <w:spacing w:val="6"/>
          <w:sz w:val="26"/>
          <w:szCs w:val="26"/>
        </w:rPr>
        <w:t>«</w:t>
      </w:r>
      <w:r>
        <w:rPr>
          <w:sz w:val="26"/>
          <w:szCs w:val="26"/>
        </w:rPr>
        <w:t>О внесении изменений и дополнений в решение Совета народных депутатов Сагуновского сельского поселения от 21.09.2018 года № 20 «Об утверждении долгосрочной муниципальной программы Сагуновского сельского поселения «Комплексное развитие систем коммунальной инфраструктуры Сагуновского сельского поселения Подгоренского муниципального района Воронежской области на период 2017-2030 годов (в новой редакции)</w:t>
      </w:r>
      <w:r>
        <w:rPr>
          <w:color w:val="000000"/>
          <w:spacing w:val="-2"/>
          <w:sz w:val="26"/>
          <w:szCs w:val="26"/>
        </w:rPr>
        <w:t>»</w:t>
      </w:r>
      <w:r>
        <w:rPr>
          <w:sz w:val="26"/>
          <w:szCs w:val="26"/>
        </w:rPr>
        <w:t xml:space="preserve">.  Письменные предложения рассматриваются  на заседании комиссии по  подготовке проекта решения Совета народных депутатов Сагуновского сельского поселения </w:t>
      </w:r>
      <w:r>
        <w:rPr>
          <w:color w:val="000000"/>
          <w:spacing w:val="6"/>
          <w:sz w:val="26"/>
          <w:szCs w:val="26"/>
        </w:rPr>
        <w:t>«</w:t>
      </w:r>
      <w:r>
        <w:rPr>
          <w:sz w:val="26"/>
          <w:szCs w:val="26"/>
        </w:rPr>
        <w:t>О внесении изменений и дополнений в решение Совета народных депутатов Сагуновского сельского поселения от 21.09.2018 года № 20 «Об утверждении долгосрочной муниципальной программы Сагуновского сельского поселения «Комплексное развитие систем коммунальной инфраструктуры Сагуновского сельского поселения Подгоренского муниципального района Воронежской области на период 2017-2030 годов 9в новой редакции)</w:t>
      </w:r>
      <w:r>
        <w:rPr>
          <w:color w:val="000000"/>
          <w:spacing w:val="-2"/>
          <w:sz w:val="26"/>
          <w:szCs w:val="26"/>
        </w:rPr>
        <w:t xml:space="preserve">» </w:t>
      </w:r>
      <w:r>
        <w:rPr>
          <w:sz w:val="26"/>
          <w:szCs w:val="26"/>
        </w:rPr>
        <w:t>с их участием, о чем авторы предложений заблаговременно извещаются о дате, времени и месте рассмотрения их предложения. Заседания комиссии проводятся  в открытой форме, о чем население и организации Сагуновского сельского поселения информируется заблаговремен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5. По результатам рассмотрения поступивших предложений по проекту решения Совета народных депутатов Сагуновского сельского поселения </w:t>
      </w:r>
      <w:r>
        <w:rPr>
          <w:color w:val="000000"/>
          <w:spacing w:val="6"/>
          <w:sz w:val="26"/>
          <w:szCs w:val="26"/>
        </w:rPr>
        <w:t>«</w:t>
      </w:r>
      <w:r>
        <w:rPr>
          <w:sz w:val="26"/>
          <w:szCs w:val="26"/>
        </w:rPr>
        <w:t>О внесении изменений и дополнений в решение Совета народных депутатов Сагуновского сельского поселения от 21.09.2018 года № 20 «Об утверждении долгосрочной муниципальной программы Сагуновского сельского поселения «Комплексное развитие систем коммунальной инфраструктуры Сагуновского сельского поселения Подгоренского муниципального района Воронежской области на период 2017-2030 годов (в новой редакции)</w:t>
      </w:r>
      <w:r>
        <w:rPr>
          <w:color w:val="000000"/>
          <w:spacing w:val="-2"/>
          <w:sz w:val="26"/>
          <w:szCs w:val="26"/>
        </w:rPr>
        <w:t>»</w:t>
      </w:r>
      <w:r>
        <w:rPr>
          <w:sz w:val="26"/>
          <w:szCs w:val="26"/>
        </w:rPr>
        <w:t xml:space="preserve"> принимается решение об отклонении данного предложения или о его вынесении для рассмотрения на заседание Совета народных депутатов Сагуновского сельского посел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предложения отклоняются, есл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содержат положения, которые противоречат Конституции, федеральному и областному законодательству,  действующим правовым актам органов местного самоуправления  Сагуновского сельского поселен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едложения регулируют вопросы, которые не могут регулироваться Уставом посел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едложения по проекту решения принимаются с момента обнародования проекта решения Совета народных депутатов Сагуновского сельского поселения </w:t>
      </w:r>
      <w:r>
        <w:rPr>
          <w:color w:val="000000"/>
          <w:spacing w:val="6"/>
          <w:sz w:val="26"/>
          <w:szCs w:val="26"/>
        </w:rPr>
        <w:t>«</w:t>
      </w:r>
      <w:r>
        <w:rPr>
          <w:sz w:val="26"/>
          <w:szCs w:val="26"/>
        </w:rPr>
        <w:t>О внесении изменений и дополнений в решение Совета народных депутатов Сагуновского сельского поселения от 21.09.2018 года № 20 «Об утверждении долгосрочной муниципальной программы Сагуновского сельского поселения «Комплексное развитие систем коммунальной инфраструктуры Сагуновского сельского поселения Подгоренского муниципального района Воронежской области на период 2017-2030 годов (в новой редакции)</w:t>
      </w:r>
      <w:r>
        <w:rPr>
          <w:color w:val="000000"/>
          <w:spacing w:val="-2"/>
          <w:sz w:val="26"/>
          <w:szCs w:val="26"/>
        </w:rPr>
        <w:t xml:space="preserve">» </w:t>
      </w:r>
      <w:r>
        <w:rPr>
          <w:sz w:val="26"/>
          <w:szCs w:val="26"/>
        </w:rPr>
        <w:t>по адресу: Воронежская область, Подгоренский район, сл. Сагуны, ул. Кирова, 8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7. Предложения по проекту решения «О внесении изменений и дополнений в в решение Совета народных депутатов Сагуновского сельского поселения от 21.09.2018 года № 20 «Об утверждении долгосрочной муниципальной программы Сагуновского сельского поселения «Комплексное развитие систем коммунальной инфраструктуры Сагуновского сельского поселения Подгоренского муниципального района Воронежской области на период 2017-2030 годов (в новой редакции)» вносятся с 08.02.2025 по 11.03.2025 года. Комиссия не позднее указанного срока вырабатывает окончательный вариант проекта решения </w:t>
      </w:r>
      <w:r>
        <w:rPr>
          <w:color w:val="000000"/>
          <w:spacing w:val="6"/>
          <w:sz w:val="26"/>
          <w:szCs w:val="26"/>
        </w:rPr>
        <w:t>«</w:t>
      </w:r>
      <w:r>
        <w:rPr>
          <w:sz w:val="26"/>
          <w:szCs w:val="26"/>
        </w:rPr>
        <w:t>О внесении изменений и дополнений в решение Совета народных депутатов Сагуновского сельского поселения от 21.09.2018 года № 20 «Об утверждении долгосрочной муниципальной программы Сагуновского сельского поселения «Комплексное развитие систем коммунальной инфраструктуры Сагуновского сельского поселения Подгоренского муниципального района Воронежской области на период 2017-2030 годов (в новой редакции)</w:t>
      </w:r>
      <w:r>
        <w:rPr>
          <w:color w:val="000000"/>
          <w:spacing w:val="-2"/>
          <w:sz w:val="26"/>
          <w:szCs w:val="26"/>
        </w:rPr>
        <w:t>»</w:t>
      </w:r>
      <w:r>
        <w:rPr>
          <w:sz w:val="26"/>
          <w:szCs w:val="26"/>
        </w:rPr>
        <w:t xml:space="preserve"> и вносит его для окончательного рассмотрения в Совет народных депутатов Сагуновского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8. Обсуждение проекта решения Совета народных депутатов Сагуновского сельского поселения </w:t>
      </w:r>
      <w:r>
        <w:rPr>
          <w:color w:val="000000"/>
          <w:spacing w:val="6"/>
          <w:sz w:val="26"/>
          <w:szCs w:val="26"/>
        </w:rPr>
        <w:t>«</w:t>
      </w:r>
      <w:r>
        <w:rPr>
          <w:sz w:val="26"/>
          <w:szCs w:val="26"/>
        </w:rPr>
        <w:t>О внесении изменений и дополнений в решение Совета народных депутатов Сагуновского сельского поселения от 21.09.2025 года № 20 «Об утверждении долгосрочной муниципальной программы Сагуновского сельского поселения «Комплексное развитие систем коммунальной инфраструктуры Сагуновского сельского поселения Подгоренского муниципального района Воронежской области на период 2017-2030 годов (в новой редакции)</w:t>
      </w:r>
      <w:r>
        <w:rPr>
          <w:color w:val="000000"/>
          <w:spacing w:val="-2"/>
          <w:sz w:val="26"/>
          <w:szCs w:val="26"/>
        </w:rPr>
        <w:t xml:space="preserve">» </w:t>
      </w:r>
      <w:r>
        <w:rPr>
          <w:sz w:val="26"/>
          <w:szCs w:val="26"/>
        </w:rPr>
        <w:t xml:space="preserve">осуществляется на публичных слушаниях, проводимых по проекту решения Совета народных депутатов Сагуновского сельского поселения или при заседании комиссии по подготовке проекта решения Совета народных депутатов Сагуновского сельского поселения </w:t>
      </w:r>
      <w:r>
        <w:rPr>
          <w:color w:val="000000"/>
          <w:spacing w:val="6"/>
          <w:sz w:val="26"/>
          <w:szCs w:val="26"/>
        </w:rPr>
        <w:t>«</w:t>
      </w:r>
      <w:r>
        <w:rPr>
          <w:sz w:val="26"/>
          <w:szCs w:val="26"/>
        </w:rPr>
        <w:t>О внесении изменений и дополнений в решение Совета народных депутатов Сагуновского сельского поселения от 21.09.2018 года № 20 «Об утверждении долгосрочной муниципальной программы Сагуновского сельского поселения «Комплексное развитие систем коммунальной инфраструктуры Сагуновского сельского поселения Подгоренского муниципального района Воронежской области на период 2017-2030 годов (в новой редакции)</w:t>
      </w:r>
      <w:r>
        <w:rPr>
          <w:color w:val="000000"/>
          <w:spacing w:val="-2"/>
          <w:sz w:val="26"/>
          <w:szCs w:val="26"/>
        </w:rPr>
        <w:t xml:space="preserve">» </w:t>
      </w:r>
      <w:r>
        <w:rPr>
          <w:sz w:val="26"/>
          <w:szCs w:val="26"/>
        </w:rPr>
        <w:t>при рассмотрении письменных предложен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проекта решения Совета народных депутатов Сагуновского сельского поселения представляет собой свободное выражение мнения по проекту решения и поступившим предложениям по названному проекту решения.</w:t>
      </w:r>
    </w:p>
    <w:p>
      <w:pPr>
        <w:pStyle w:val="Normal"/>
        <w:tabs>
          <w:tab w:val="clear" w:pos="708"/>
          <w:tab w:val="left" w:pos="4680" w:leader="none"/>
          <w:tab w:val="left" w:pos="88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нципами обсуждения проекта решения Совета народных депутатов поселения  обязательными для участников обсуждения  являются соблюдение законности и правопорядка, взаимоуважение, добровольность участия в названном мероприят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L2">
    <w:name w:val="! L=2 ! Знак Знак"/>
    <w:qFormat/>
    <w:rPr>
      <w:b/>
      <w:smallCaps/>
      <w:color w:val="000000"/>
      <w:sz w:val="28"/>
      <w:szCs w:val="16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21">
    <w:name w:val="! L=2 ! Знак"/>
    <w:basedOn w:val="Normal"/>
    <w:next w:val="Normal"/>
    <w:qFormat/>
    <w:pPr>
      <w:suppressAutoHyphens w:val="true"/>
      <w:spacing w:before="240" w:after="120"/>
      <w:jc w:val="both"/>
      <w:outlineLvl w:val="1"/>
    </w:pPr>
    <w:rPr>
      <w:b/>
      <w:smallCaps/>
      <w:color w:val="000000"/>
      <w:sz w:val="28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614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9:00Z</dcterms:created>
  <dc:creator>vloboda</dc:creator>
  <dc:description/>
  <cp:keywords/>
  <dc:language>en-US</dc:language>
  <cp:lastModifiedBy>сагуны</cp:lastModifiedBy>
  <cp:lastPrinted>2017-10-31T16:45:00Z</cp:lastPrinted>
  <dcterms:modified xsi:type="dcterms:W3CDTF">2025-02-06T10:38:00Z</dcterms:modified>
  <cp:revision>50</cp:revision>
  <dc:subject/>
  <dc:title>ВОРОНЕЖСКАЯ ГОРОДСКАЯ ДУМА</dc:title>
</cp:coreProperties>
</file>