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ГУ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ДГОРЕНСКОГО МУНИЦИПАЛЬНОГО РАЙОНА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6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u w:val="single"/>
        </w:rPr>
        <w:t>от 14 марта 2025 года № 128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lang w:val="en-US" w:eastAsia="en-US"/>
        </w:rPr>
        <w:t xml:space="preserve">     </w:t>
      </w:r>
      <w:r>
        <w:rPr>
          <w:b/>
          <w:sz w:val="20"/>
          <w:szCs w:val="20"/>
          <w:lang w:val="en-US" w:eastAsia="en-US"/>
        </w:rPr>
        <w:t>сл. Сагуны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 внесении дополнений в решение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овета народных депутат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агун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6"/>
        </w:rPr>
        <w:t>от 21.09.2018 года № 20 «</w:t>
      </w:r>
      <w:r>
        <w:rPr>
          <w:sz w:val="26"/>
          <w:szCs w:val="26"/>
        </w:rPr>
        <w:t xml:space="preserve">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госрочной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гун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омплексное развитие систем коммун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ы Сагу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одгор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Воронеж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 на период 2017-2030 годов»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eastAsia="en-US"/>
        </w:rPr>
        <w:t>В соответствии с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ым законом от 29.12.2014 № 456-ФЗ «О внесении изменений в Градостроительный кодекс Российской Федерации и отдельные законодательные  акты  Российской   Федерации»,  Федеральным законом от 06.10.2003 №131-ФЗ «Об общих принципах организации местного самоуправления в Российской Федерации», Уставом Сагуновского сельского поселения, Генеральным планом Сагуновского сельского поселения Совет народных депутатов Сагунов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 долгосрочную муниципальную программу Сагуновского сельского поселения «Комплексное развитие систем коммунальной инфраструктуры Сагуновского сельского поселения Подгоренского муниципального района Воронежской области на период 2017-2030 годов» внести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року 1 таблицы пункта 7.1 «</w:t>
      </w:r>
      <w:r>
        <w:rPr>
          <w:b/>
          <w:sz w:val="26"/>
          <w:szCs w:val="26"/>
        </w:rPr>
        <w:t xml:space="preserve">Программные мероприятия развития системы водоснабжения Сагуновского сельского поселения на период 2017 - 2030 годы»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567"/>
        <w:gridCol w:w="709"/>
        <w:gridCol w:w="709"/>
        <w:gridCol w:w="708"/>
        <w:gridCol w:w="709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ъем финансирования (тыс. рублей) по годам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щая   </w:t>
              <w:br/>
              <w:t xml:space="preserve">сумма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-203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конструкция системы водоснабжения Сагуновского сельского поселения: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Cs w:val="22"/>
              </w:rPr>
              <w:t>1) Водопроводная сеть слобода Сагуны, село Костю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,30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6,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6,424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Cs w:val="22"/>
              </w:rPr>
            </w:pPr>
            <w:r>
              <w:rPr>
                <w:szCs w:val="22"/>
              </w:rPr>
              <w:t>2) Водопроводная сеть хутор Большая Хвощеват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,1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46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2,79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решение  вступает 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гу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Ю.В. Казакова</w:t>
      </w:r>
    </w:p>
    <w:p>
      <w:pPr>
        <w:pStyle w:val="Normal"/>
        <w:ind w:firstLine="52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2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22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L2">
    <w:name w:val="! L=2 !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21">
    <w:name w:val="! L=2 ! Знак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9:00Z</dcterms:created>
  <dc:creator>vloboda</dc:creator>
  <dc:description/>
  <cp:keywords/>
  <dc:language>en-US</dc:language>
  <cp:lastModifiedBy>сагуны</cp:lastModifiedBy>
  <cp:lastPrinted>2017-10-31T16:45:00Z</cp:lastPrinted>
  <dcterms:modified xsi:type="dcterms:W3CDTF">2025-03-17T06:49:00Z</dcterms:modified>
  <cp:revision>52</cp:revision>
  <dc:subject/>
  <dc:title>ВОРОНЕЖСКАЯ ГОРОДСКАЯ ДУМА</dc:title>
</cp:coreProperties>
</file>