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  <w:t>СОВЕТ НАРОДНЫХ ДЕПУТАТОВ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  <w:t>САГУН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  <w:t>ПОДГОРЕН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  <w:t>ВОРОНЕЖСКОЙ  ОБЛАСТИ</w:t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  <w:t>РЕШЕНИЕ</w:t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6"/>
          <w:u w:val="single"/>
          <w:lang w:eastAsia="en-US"/>
        </w:rPr>
        <w:t>от 14 марта 2025 года № 129</w:t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сл. Сагуны</w:t>
      </w:r>
    </w:p>
    <w:p>
      <w:pPr>
        <w:pStyle w:val="Normal"/>
        <w:ind w:hanging="0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Cs w:val="26"/>
          <w:lang w:eastAsia="en-US"/>
        </w:rPr>
        <w:t xml:space="preserve">         </w:t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  <w:t xml:space="preserve">О внесении изменений </w:t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  <w:t xml:space="preserve">и дополнений в решение Совета народных </w:t>
      </w:r>
    </w:p>
    <w:p>
      <w:pPr>
        <w:pStyle w:val="Normal"/>
        <w:ind w:hanging="0"/>
        <w:rPr/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  <w:t>депутатов Сагуновского сельского поселения</w:t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  <w:t xml:space="preserve">Подгоренского муниципального района </w:t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  <w:t>Воронежской области от 11.10.2022 № 64</w:t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  <w:t xml:space="preserve">«Об утверждении Правил благоустройства </w:t>
      </w:r>
    </w:p>
    <w:p>
      <w:pPr>
        <w:pStyle w:val="Normal"/>
        <w:ind w:hanging="0"/>
        <w:rPr/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  <w:t xml:space="preserve">Сагуновского сельского поселения </w:t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  <w:t xml:space="preserve">Подгоренского муниципального района </w:t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  <w:t>Воронежской области»</w:t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eastAsia="Calibri" w:cs="Times New Roman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Методическими рекомендациями по разработке норм и правил по благоустройству территории муниципальных образований, утвержденными приказом Минстроя России от 29.12.2021 №1042/пр, Уставом Сагуновского сельского поселения Подгоренского муниципального района Воронежской области, в целях приведения нормативных правовых актов Сагуновского сельского поселения в соответствие действующему законодательству, учитывая протест прокуратуры от 25.12.2024                          № 07-14-2024, Совет народных депутатов Сагуновского сельского поселения Подгоренского муниципального района Воронежской области </w:t>
      </w: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  <w:t>решил:</w:t>
      </w:r>
    </w:p>
    <w:p>
      <w:pPr>
        <w:pStyle w:val="Normal"/>
        <w:spacing w:lineRule="auto" w:line="360"/>
        <w:ind w:firstLine="708"/>
        <w:rPr>
          <w:rFonts w:ascii="Times New Roman" w:hAnsi="Times New Roman" w:eastAsia="Calibri" w:cs="Times New Roman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</w:r>
    </w:p>
    <w:p>
      <w:pPr>
        <w:pStyle w:val="Normal"/>
        <w:spacing w:lineRule="auto" w:line="360"/>
        <w:ind w:firstLine="708"/>
        <w:rPr/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  <w:t>1. Внести изменения в Правила благоустройства Сагуновского сельского поселения Подгоренского муниципального района Воронежской области, утвержденные решением Совета народных депутатов Сагуновского сельского поселения Подгоренского муниципального района Воронежской области от 11.10.2022 № 64 (далее – Правила) следующего содержания:</w:t>
      </w:r>
    </w:p>
    <w:p>
      <w:pPr>
        <w:pStyle w:val="Normal"/>
        <w:spacing w:lineRule="auto" w:line="360"/>
        <w:ind w:firstLine="708"/>
        <w:rPr>
          <w:rFonts w:ascii="Times New Roman" w:hAnsi="Times New Roman" w:eastAsia="Calibri" w:cs="Times New Roman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  <w:t>1.1. Раздел 4 Правил дополнить частью 4.9 следующего содержания:</w:t>
      </w:r>
    </w:p>
    <w:p>
      <w:pPr>
        <w:pStyle w:val="Normal"/>
        <w:spacing w:lineRule="auto" w:line="360"/>
        <w:ind w:hanging="0"/>
        <w:rPr>
          <w:rFonts w:ascii="Times New Roman" w:hAnsi="Times New Roman" w:eastAsia="Calibri" w:cs="Times New Roman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  <w:t>«4.9. Биологические отходы.</w:t>
      </w:r>
    </w:p>
    <w:p>
      <w:pPr>
        <w:pStyle w:val="Normal"/>
        <w:spacing w:lineRule="auto" w:line="360"/>
        <w:ind w:firstLine="708"/>
        <w:rPr>
          <w:rFonts w:ascii="Times New Roman" w:hAnsi="Times New Roman" w:eastAsia="Calibri" w:cs="Times New Roman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  <w:t>4.9.1. Обращение с биологическими отходами осуществляется  в соответствии с Приказом Министерства сельского хозяйства РФ от 26.10.2020 № 626 «Об утверждении Ветеринарных правил перемещения, хранения, переработки и утилизации биологических отходов».».</w:t>
      </w:r>
    </w:p>
    <w:p>
      <w:pPr>
        <w:pStyle w:val="Normal"/>
        <w:spacing w:lineRule="auto" w:line="360"/>
        <w:ind w:firstLine="708"/>
        <w:rPr>
          <w:rFonts w:ascii="Times New Roman" w:hAnsi="Times New Roman" w:eastAsia="Calibri" w:cs="Times New Roman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  <w:t>1.2. В части 6.1 раздела 6 Правил слова «на железных дорогах» исключить.</w:t>
      </w:r>
    </w:p>
    <w:p>
      <w:pPr>
        <w:pStyle w:val="Normal"/>
        <w:spacing w:lineRule="auto" w:line="360"/>
        <w:ind w:firstLine="708"/>
        <w:rPr>
          <w:rFonts w:ascii="Times New Roman" w:hAnsi="Times New Roman" w:eastAsia="Calibri" w:cs="Times New Roman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  <w:t>1.3. В части 7.7.1 раздела 7 Правил слова «и вблизи железнодорожных переездов, в зоне треугольника видимости» исключить.</w:t>
      </w:r>
    </w:p>
    <w:p>
      <w:pPr>
        <w:pStyle w:val="Normal"/>
        <w:spacing w:lineRule="auto" w:line="360"/>
        <w:ind w:firstLine="708"/>
        <w:rPr/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  <w:t>2.  Настоящее решение опубликовать в Вестнике муниципальных правовых актов Сагуновского сельского поселения Подгоренского муниципального района и разместить на сайте администрации Сагунов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rPr/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  <w:t>3.  Контроль за исполнением настоящего решения возложить на главу Сагуновского сельского поселения.</w:t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  <w:t>Глава Сагуновского</w:t>
        <w:tab/>
        <w:t xml:space="preserve">              </w:t>
      </w:r>
    </w:p>
    <w:p>
      <w:pPr>
        <w:pStyle w:val="Normal"/>
        <w:ind w:hanging="0"/>
        <w:rPr/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  <w:t xml:space="preserve">сельского поселения                                                                  Ю.В. Казакова                                                   </w:t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Верхний колонтитул Знак1"/>
    <w:qFormat/>
    <w:rPr>
      <w:rFonts w:ascii="Arial" w:hAnsi="Arial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4">
    <w:name w:val="Нижний колонтитул Знак1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Cs/>
      <w:sz w:val="28"/>
      <w:szCs w:val="20"/>
      <w:lang w:val="en-US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Cs/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24:00Z</dcterms:created>
  <dc:creator>unmalinina</dc:creator>
  <dc:description/>
  <cp:keywords/>
  <dc:language>en-US</dc:language>
  <cp:lastModifiedBy>сагуны</cp:lastModifiedBy>
  <cp:lastPrinted>2022-09-09T11:22:00Z</cp:lastPrinted>
  <dcterms:modified xsi:type="dcterms:W3CDTF">2025-04-08T10:34:00Z</dcterms:modified>
  <cp:revision>34</cp:revision>
  <dc:subject/>
  <dc:title/>
</cp:coreProperties>
</file>