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7 апреля 2023 года № 74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л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Сагуновском сельском поселении Подгоренского муниципального района Воронежской области, утвержденным решением Совета народных депутатов Сагуновского сельского поселения Подгоренского муниципального района Воронежской области от 22.06.2018 года № 7, рассмотрев итоги исполнения бюджета Сагуновского сельского поселения за 2022 год, Совет народных депутатов Сагуновского сельского поселения Подгоренского муниципального района  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гуновского сельского поселения</w:t>
      </w:r>
      <w:r>
        <w:rPr>
          <w:color w:val="000000"/>
          <w:sz w:val="28"/>
          <w:szCs w:val="28"/>
        </w:rPr>
        <w:t xml:space="preserve"> за 2022 год по доходам </w:t>
      </w:r>
      <w:r>
        <w:rPr>
          <w:sz w:val="28"/>
          <w:szCs w:val="28"/>
        </w:rPr>
        <w:t>в сумме 16 075 089 рублей 04 копейки, по расходам  в сумме 15 644 322 рубля 19 копеек, по источникам финансирования профицит бюджета в сумме 430 766 рублей 85 копеек с показателями согласно приложению к настоящему решению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В. Казаков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0"/>
        <w:gridCol w:w="1332"/>
        <w:gridCol w:w="1367"/>
        <w:gridCol w:w="1235"/>
      </w:tblGrid>
      <w:tr>
        <w:trPr>
          <w:trHeight w:val="296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народных депутатов Сагуновского </w:t>
            </w:r>
          </w:p>
        </w:tc>
      </w:tr>
      <w:tr>
        <w:trPr>
          <w:trHeight w:val="250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50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50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 17.04.2023 года № 74</w:t>
            </w:r>
          </w:p>
        </w:tc>
      </w:tr>
      <w:tr>
        <w:trPr>
          <w:trHeight w:val="250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Сагун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50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 2022 год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31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75,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8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5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43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9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2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47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3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2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81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44,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1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5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74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5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8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1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6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9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5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0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5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Пользователь</cp:lastModifiedBy>
  <cp:lastPrinted>2021-07-20T13:51:00Z</cp:lastPrinted>
  <dcterms:modified xsi:type="dcterms:W3CDTF">2023-05-12T05:14:00Z</dcterms:modified>
  <cp:revision>75</cp:revision>
  <dc:subject/>
  <dc:title>СОВЕТ НАРОДНЫХ ДЕПУТАТОВ</dc:title>
</cp:coreProperties>
</file>