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9 августа 2024 года № 113а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</w:t>
      </w:r>
      <w:r>
        <w:rPr>
          <w:b/>
          <w:szCs w:val="20"/>
        </w:rPr>
        <w:t>сл. Сагуны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6 месяцев 2024 года, Совет народных депутатов Сагун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гуновского сельского поселения</w:t>
      </w:r>
      <w:r>
        <w:rPr>
          <w:color w:val="000000"/>
          <w:sz w:val="28"/>
          <w:szCs w:val="28"/>
        </w:rPr>
        <w:t xml:space="preserve"> за 6 месяцев 2024 года по доходам </w:t>
      </w:r>
      <w:r>
        <w:rPr>
          <w:sz w:val="28"/>
          <w:szCs w:val="28"/>
        </w:rPr>
        <w:t>в сумме 3 498 377 рублей 84 копейки, по расходам  в сумме 3 147 565 рублей 66 копеек, по источникам финансирования профицит бюджета в сумме 350 812 рублей 18 копеек с показателями согласно приложению к настоящему решению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го поселения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Ю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за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1332"/>
        <w:gridCol w:w="1366"/>
        <w:gridCol w:w="1235"/>
      </w:tblGrid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Сагуновского</w:t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 августа 2024 г. № 113а</w:t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6 месяцев 2024 год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1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8,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8,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9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1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7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9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57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8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6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сагуны</cp:lastModifiedBy>
  <cp:lastPrinted>2021-07-20T13:51:00Z</cp:lastPrinted>
  <dcterms:modified xsi:type="dcterms:W3CDTF">2025-05-14T07:46:00Z</dcterms:modified>
  <cp:revision>73</cp:revision>
  <dc:subject/>
  <dc:title>СОВЕТ НАРОДНЫХ ДЕПУТАТОВ</dc:title>
</cp:coreProperties>
</file>