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3.12.2019 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рганизатор публичных слушаний: </w:t>
      </w:r>
      <w:r>
        <w:rPr>
          <w:sz w:val="26"/>
          <w:szCs w:val="26"/>
        </w:rPr>
        <w:t>администрация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Сагуновского сельского поселения, Воронежская область, Подгоренский район, сл. Сагуны, ул. Кирова, дом 8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3 декабря 2019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0 час. 0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ствующий на публичных слушаниях: </w:t>
      </w:r>
      <w:r>
        <w:rPr>
          <w:sz w:val="26"/>
          <w:szCs w:val="26"/>
        </w:rPr>
        <w:t xml:space="preserve">Журавлёва Любовь Александровна, глава Сагун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: </w:t>
      </w:r>
      <w:r>
        <w:rPr>
          <w:sz w:val="26"/>
          <w:szCs w:val="26"/>
        </w:rPr>
        <w:t>Борщова Виктория Юрьевна, заместитель главы администрации Сагуновского сельского поселения Подгоренского муниципального района Воронежской</w:t>
        <w:tab/>
        <w:t xml:space="preserve">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Журавлёва Любовь Александровна, глава Сагунов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исутствующие: </w:t>
      </w:r>
      <w:r>
        <w:rPr>
          <w:sz w:val="26"/>
          <w:szCs w:val="26"/>
        </w:rPr>
        <w:t xml:space="preserve">26 участников публичных слушаний (список прилагается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повещение о проведении публичных слушаний по проекту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Обнародовано 13 ноября 2019 года на информационных стендах в здании администрации Сагуновского сельского поселения Подгоренского муниципального района Воронежской области по ул. Кирова, 84, сл. Сагуны, и размещено 13 ноября 2019 года на официальном сайте администрации Сагуновского сельского поселения Подгоренского муниципального района Воронежской области </w:t>
      </w:r>
      <w:hyperlink r:id="rId2">
        <w:r>
          <w:rPr>
            <w:rStyle w:val="InternetLink"/>
            <w:sz w:val="26"/>
            <w:szCs w:val="26"/>
          </w:rPr>
          <w:t>https://admsagun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На период проведения публичных слушаний с 13 ноября 2019 года по 22 декабря 2019 года была открыта экспозиция по проекту, подлежащему рассмотрению на публичных слушаниях, и информационный материал к нему, по адресу:  </w:t>
      </w:r>
      <w:r>
        <w:rPr>
          <w:sz w:val="28"/>
          <w:szCs w:val="28"/>
        </w:rPr>
        <w:t>Воронежская область, Подгоренский район, сл. Сагуны, ул. Кирова, 84 (здание администрации), каб. 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записей в книге учета посетителей и записи предложений и замечаний при проведении экспозиции: 0, из них: 0 предложений и 0 замечани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Слушали: Журавлёву Любовь Александровну, главу Сагуновского сельского поселения Подгоренского муниципального района Воронежской области</w:t>
      </w:r>
      <w:r>
        <w:rPr>
          <w:sz w:val="26"/>
          <w:szCs w:val="26"/>
        </w:rPr>
        <w:t>, которая сказала, что в адрес администрации Сагуновского сельского поселения Подгоренского муниципального района Воронежской области поступил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атриваемый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 подготовлен с целью приведения правил землепользования и застройки Сагуновского сельского поселения Подгоренского муниципального района Воронежской области в соответствие действующе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 время проведения собрания участников публичных слушаний замечаний и предложений не поступило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За период проведения публичных слушаний с 13 ноября 2019 года по 22 декабря 2019 года </w:t>
      </w:r>
      <w:r>
        <w:rPr>
          <w:sz w:val="26"/>
          <w:szCs w:val="26"/>
        </w:rPr>
        <w:t>в адрес администрации Сагуновского сельского поселения Подгоренского муниципального района Воронежской области предложений не поступил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в период работы экспозиции предложений и замечаний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собрания участников публичных слушаний и замечаний в письменной форме не поступил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период проведения публичных слушаний в адрес администрации Сагуновского сельского поселения Подгоренского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26 человек; «против» - нет; «воздержались» - нет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проведения публичных слушаний по проекту и информационным материалам к нему считать публичные слушания состоявшимис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Л.А. Журавлё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В.Ю. Борщов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токолу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Сагуновского сельского поселения Подгоренского муниципального района Воронежской области» от 23.12.2019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АСТНИКОВ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7"/>
        <w:gridCol w:w="1519"/>
        <w:gridCol w:w="26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Любовь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Садовая, 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ова Виктория 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Кутырка, 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олина Вер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Грушевка, 12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Людмил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л. Сагуны, ул. Кирова,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анцева Валенти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Молодежная, 28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 Наталия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л. Сагуны, ул. Кирова, 13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на Ин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Грушевка, 6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Еле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Кирова, 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Нин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Песковатка, 2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ыгина Галина Иван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Грушевка, 1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Елен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Цыгулевка,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Валентин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Кирова, д. 8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Юрий Анатол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Молодежная,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енко Татьяна Митроф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Грушевка, 11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 Анатолий Михайл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Базарная, 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Геннадий Вил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Кирова, 3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римов Сергей Алексе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Грушевка, 5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ова Надежд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Садовая, 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нти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Садовая,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 Еле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Цыгулевка, 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ейко Наталья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Придорожная,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ов Константин Ю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Сагуны, ул. Молодежная, 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ков Михаил Александ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Сагуны, ул. Песковатка, 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Екатери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Сагуны, пер. Есенина, 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цова Ларис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Сагуны, ул. Садовая, 78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Юрий Митрофан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. Сагуны, ул. Базарная, 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ag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8:00Z</dcterms:created>
  <dc:creator>berezov</dc:creator>
  <dc:description/>
  <cp:keywords/>
  <dc:language>en-US</dc:language>
  <cp:lastModifiedBy>Пользователь</cp:lastModifiedBy>
  <cp:lastPrinted>2020-01-10T08:27:00Z</cp:lastPrinted>
  <dcterms:modified xsi:type="dcterms:W3CDTF">2020-01-10T05:27:00Z</dcterms:modified>
  <cp:revision>49</cp:revision>
  <dc:subject/>
  <dc:title/>
</cp:coreProperties>
</file>