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Сагуновского сельского поселения Подгоре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23.12.2019 г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рганизатор публичных слушаний: </w:t>
      </w:r>
      <w:r>
        <w:rPr>
          <w:sz w:val="26"/>
          <w:szCs w:val="26"/>
        </w:rPr>
        <w:t>администрация Сагун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Место проведения публичных слушаний: </w:t>
      </w:r>
      <w:r>
        <w:rPr>
          <w:sz w:val="26"/>
          <w:szCs w:val="26"/>
        </w:rPr>
        <w:t>Воронежская область, Подгоренский район, с. Костюковка, ул. Коржова, дом 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23 декабря 2019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Время проведения: </w:t>
      </w:r>
      <w:r>
        <w:rPr>
          <w:sz w:val="26"/>
          <w:szCs w:val="26"/>
        </w:rPr>
        <w:t>13 час. 00 м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Председательствующий на публичных слушаниях: </w:t>
      </w:r>
      <w:r>
        <w:rPr>
          <w:sz w:val="26"/>
          <w:szCs w:val="26"/>
        </w:rPr>
        <w:t xml:space="preserve">Журавлёва Любовь Александровна, глава Сагуновского сельского поселения Подгоренского муниципального района Воронежской области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ь публичных слушаний: </w:t>
      </w:r>
      <w:r>
        <w:rPr>
          <w:sz w:val="26"/>
          <w:szCs w:val="26"/>
        </w:rPr>
        <w:t>Борщова Виктория Юрьевна, заместитель главы администрации Сагуновского сельского поселения Подгоренского муниципального района Воронежской</w:t>
        <w:tab/>
        <w:t xml:space="preserve">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Докладчик:</w:t>
      </w:r>
      <w:r>
        <w:rPr>
          <w:sz w:val="26"/>
          <w:szCs w:val="26"/>
        </w:rPr>
        <w:t xml:space="preserve"> Журавлёва Любовь Александровна, глава Сагуновского сельского поселения Подгоренского муниципального района Воронежской област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Присутствующие: </w:t>
      </w:r>
      <w:r>
        <w:rPr>
          <w:sz w:val="26"/>
          <w:szCs w:val="26"/>
        </w:rPr>
        <w:t xml:space="preserve">13 участников публичных слушаний (список прилагается)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повещение о проведении публичных слушаний по проекту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Обнародовано 13 ноября 2019 года на информационных стендах в здании администрации Сагуновского сельского поселения Подгоренского муниципального района Воронежской области по ул. Кирова, 84, сл. Сагуны, и размещено 13 ноября 2019 года на официальном сайте администрации Сагуновского сельского поселения Подгоренского муниципального района Воронежской области </w:t>
      </w:r>
      <w:hyperlink r:id="rId2">
        <w:r>
          <w:rPr>
            <w:rStyle w:val="InternetLink"/>
            <w:sz w:val="26"/>
            <w:szCs w:val="26"/>
          </w:rPr>
          <w:t>https://admsagun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ab/>
        <w:t xml:space="preserve">На период проведения публичных слушаний с 13 ноября 2019 года по 22 декабря 2019 года была открыта экспозиция по проекту, подлежащему рассмотрению на публичных слушаниях, и информационный материал к нему, по адресу:  </w:t>
      </w:r>
      <w:r>
        <w:rPr>
          <w:sz w:val="28"/>
          <w:szCs w:val="28"/>
        </w:rPr>
        <w:t>Воронежская область, Подгоренский район, сл. Сагуны, ул. Кирова, 84 (здание администрации), каб. 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личество записей в книге учета посетителей и записи предложений и замечаний при проведении экспозиции: 0, из них: 0 предложений и 0 замечаний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Слушали: Журавлёву Любовь Александровну, главу Сагуновского сельского поселения Подгоренского муниципального района Воронежской области</w:t>
      </w:r>
      <w:r>
        <w:rPr>
          <w:sz w:val="26"/>
          <w:szCs w:val="26"/>
        </w:rPr>
        <w:t>, которая сказала, что в адрес администрации Сагуновского сельского поселения Подгоренского муниципального района Воронежской области поступил проект Приказа департамента архитектуры и градостроительства Воронежской области «Об утверждении правил землепользования и застройки Сагуновского сельского поселения Подгоренского муниципального района Воронеж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ассматриваемый проект Приказа департамента архитектуры и градостроительства Воронежской области «Об утверждении правил землепользования и застройки Сагуновского сельского поселения Подгоренского муниципального района Воронежской области» подготовлен с целью приведения правил землепользования и застройки Сагуновского сельского поселения Подгоренского муниципального района Воронежской области в соответствие действующему законодательству и Классификатору видов разрешенного использования земельных участков, утвержденного Приказом Минэкономразвития России от 01.09.2014 № 540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о время проведения собрания участников публичных слушаний замечаний и предложений не поступило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За период проведения публичных слушаний с 13 ноября 2019 года по 22 декабря 2019 года </w:t>
      </w:r>
      <w:r>
        <w:rPr>
          <w:sz w:val="26"/>
          <w:szCs w:val="26"/>
        </w:rPr>
        <w:t>в адрес администрации Сагуновского сельского поселения Подгоренского муниципального района Воронежской области предложений не поступило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в период работы экспозиции предложений и замечаний не поступил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собрания участников публичных слушаний и замечаний в письменной форме не поступил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 период проведения публичных слушаний в адрес администрации Сагуновского сельского поселения Подгоренского муниципального района Воронежской области предложений и замечаний в письменной форме не поступил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 xml:space="preserve">Голосовали: «за» - 13 человек; «против» - нет; «воздержались» - нет. 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итогам проведения публичных слушаний по проекту и информационным материалам к нему считать публичные слушания состоявшимис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добрить проект Приказа департамента архитектуры и градостроительства Воронежской области «Об утверждении правил землепользования и застройки Сагуновского сельского поселения Подгоренского муниципального района Воронежской области»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Л.А. Журавлё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В.Ю. Борщов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токолу 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Сагуновского сельского поселения Подгоренского муниципального района Воронежской области» от 23.12.2019 год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УЧАСТНИКОВ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87"/>
        <w:gridCol w:w="1519"/>
        <w:gridCol w:w="268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 имя, от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жи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 Любовь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. Сагуны, ул. Садовая, 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щова Виктория Юр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. Сагуны, ул. Кутырка, 3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 Владимир Григорье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Костюковка, ул. Павленко, 8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долина Елена Анатол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Костюковка, ул. Павленко, 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ешникова Татьяна Пет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Костюковка, ул. Шумейко, 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йко Алексей Андрее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Костюковка, ул. Шумейко, 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усова Алла Никола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Костюковка, ул. Коржова, 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никова Ирина Пет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Костюковка, ул. Коржова, 1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ухова Галина Борис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Костюковка, ул. Придорожная, 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усов Леонид Павл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Костюковка, ул. Коржова, 9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усова Татьяна Иван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Костюковка, ул. Коржова, 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енко Ирина Никола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Костюковка, ул. Коржова, 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нева Анжелика Иван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Костюковка, ул. Павленко, 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sag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8:00Z</dcterms:created>
  <dc:creator>berezov</dc:creator>
  <dc:description/>
  <cp:keywords/>
  <dc:language>en-US</dc:language>
  <cp:lastModifiedBy>Пользователь</cp:lastModifiedBy>
  <cp:lastPrinted>2020-01-10T08:26:00Z</cp:lastPrinted>
  <dcterms:modified xsi:type="dcterms:W3CDTF">2020-01-10T05:26:00Z</dcterms:modified>
  <cp:revision>50</cp:revision>
  <dc:subject/>
  <dc:title/>
</cp:coreProperties>
</file>