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3.12.2019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Сагуновского сельского поселения, Воронежская область, Подгоренский район, сл. Сагуны, ул. Кирова, дом 8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3 декабр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6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Журавлёва Любовь Александровна, глава Сагун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Борщова Виктория Юрьевна, заместитель главы администрации Сагуновского сельского поселения Подгоренского муниципального района Воронежской</w:t>
        <w:tab/>
        <w:t xml:space="preserve">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Журавлёва Любовь Александровна, глава Сагун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16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13 ноября 2019 года на информационных стендах в здании администрации Сагуновского сельского поселения Подгоренского муниципального района Воронежской области по ул. Кирова, 84, сл. Сагуны, и размещено 13 ноября 2019 года на официальном сайте администрации Сагуновского сельского поселения Подгоренского муниципального района Воронежской области </w:t>
      </w:r>
      <w:hyperlink r:id="rId2">
        <w:r>
          <w:rPr>
            <w:rStyle w:val="InternetLink"/>
            <w:sz w:val="26"/>
            <w:szCs w:val="26"/>
          </w:rPr>
          <w:t>https://admsagun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На период проведения публичных слушаний с 13 ноября 2019 года по 22 декабря 2019 года была открыта экспозиция по проекту, подлежащему рассмотрению на публичных слушаниях, и информационный материал к нему, по адресу:  </w:t>
      </w:r>
      <w:r>
        <w:rPr>
          <w:sz w:val="28"/>
          <w:szCs w:val="28"/>
        </w:rPr>
        <w:t>Воронежская область, Подгоренский район, сл. Сагуны, ул. Кирова, 84 (здание администрации), каб.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Журавлёву Любовь Александровну, главу Сагун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ая сказала, что в адрес администрации Сагун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Сагун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За период проведения публичных слушаний с 13 ноября 2019 года по 22 декабря 2019 года </w:t>
      </w:r>
      <w:r>
        <w:rPr>
          <w:sz w:val="26"/>
          <w:szCs w:val="26"/>
        </w:rPr>
        <w:t>в адрес администрации Сагуновского сельского поселения Подгоренского муниципального района Воронежской области предложений не поступил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собрания участников публичных слушаний и замечаний в письменной форме не поступи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период проведения публичных слушаний в адрес администрации Сагунов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Голосовали: «за» - 16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Л.А. Журавлё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В.Ю. Борщ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токолу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 от 23.12.2019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1519"/>
        <w:gridCol w:w="26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Любовь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Садовая,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ова Виктория 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Кутырка, 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ев Александр Ив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Большая Хвощеватка, ул. Центральная, 8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Виталий Никола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Центральная, 1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Вадим Ив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Центральная, 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ке Людмила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Центральная, 97, кв.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емлянский Сергей Фед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95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Центральная, 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ьков Александр Его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Центральная, 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евская Любовь Никитич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Придорожная, 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ькова Людмил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Есенина, 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шанский Сергей Никола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Есенина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Вер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Центральная, 94, кв.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люк Еле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Центральная, 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никова Ин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Центральная, 3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млинова Татьяна Николае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Центральная, 74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ский Николай Васил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. Большая Хвощеватка, ул. Есенина, 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ag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Пользователь</cp:lastModifiedBy>
  <cp:lastPrinted>2020-01-10T08:28:00Z</cp:lastPrinted>
  <dcterms:modified xsi:type="dcterms:W3CDTF">2020-01-10T05:29:00Z</dcterms:modified>
  <cp:revision>50</cp:revision>
  <dc:subject/>
  <dc:title/>
</cp:coreProperties>
</file>