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«ИЗВЕЩ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дгоренского муниципального района Воронежской области в соответствии  со ст. 39.18  Земельного кодекса Российской Федерации, извещает о возможности предоставления в аренду сроком  на 3 года земельного участка из категории земель населенных пунктов с кадастровым номером 36:24:44000016:118 площадью 46453 кв.м с разрешенным использованием –  поля       и участки для выращивания сельхозпродукции по адресу: Воронежская область, Подгоренский район, сл. Сагуны, ул. Кутырка 41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указанного земельного участка, вправе в течение тридцати дней со дня опубликования извещения -                   с 17 ноября 2021 года по 16 декабря 2021 года - подавать на бумажном носителе заявления о намерении участвовать в аукционе  на право заключения договора аренды указанного земельного участка в администрацию Подгоренского муниципального района Воронежской области в рабочие дни  с 8-00 до 12-00 часов                     и с 13-00 до 17-00 часов  по адресу: Воронежская область, Подгоренский район,                       п.г.т. Подгоренский, ул. Первомайская, 60, каб. 204. Телефон для справок:                                      8 (47394) 55-8-50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ата формирования 16.11.2021 15:52 http://torgi.gov.ru/</w:t>
      </w:r>
      <w:r>
        <w:rPr>
          <w:b/>
          <w:bCs/>
          <w:lang w:eastAsia="ru-RU"/>
        </w:rPr>
        <w:t>Извещение о приеме заявлений граждан и КФХ о намерении участвовать в аукционе № 161121/0053128/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Тип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вещение о приеме заявлений граждан и КФХ о намерении участвовать в аукционе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Сайт размещения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http://torgi.gov.ru/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оличество лот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создания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11.2021 15:4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и время публикации извещ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и время последнего изменения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11.2021 15:52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нтактная информация организатора тор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Организатор торг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ПОДГОРЕНСКОГО МУНИЦИПАЛЬНОГО РАЙОНА ВОРОНЕЖСКОЙ ОБЛАСТ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Адре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560, ОБЛАСТЬ ВОРОНЕЖСКАЯ, РАЙОН ПОДГОРЕНСКИЙ, ПОСЕЛОК ГОРОДСКОГО ТИПА ПОДГОРЕНСКИЙ, УЛИЦА ПЕРВОМАЙСКАЯ, д. ДОМ 58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Телефон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47394)5585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Факс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(47394)55131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podgor@govvrn.ru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Контактное лицо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реснев Роман Николаевич</w:t>
            </w:r>
          </w:p>
        </w:tc>
      </w:tr>
    </w:tbl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словия проведения торг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и время начала приема заявок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1.2021 08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и время окончания приема заявок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.12.2021 17:00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нная информация находится в прикрепленном файле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Адрес и способ подачи заявлений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аждане, заинтересованные в предоставлении указанного земельного участка, вправе подавать на бумажном носителе заявления о намерении участвовать в аукционе на право заключения договора аренды указанного земельного участка по адресу: Воронежская область, Подгоренский район, п.г.т. Подгоренский, ул. Первомайская, 60, каб. 204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Дата подведения итогов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2.2021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Реестр изменений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Изменения по конкурсу не вносились.</w:t>
      </w:r>
      <w:r>
        <w:rPr>
          <w:b/>
          <w:bCs/>
          <w:lang w:eastAsia="ru-RU"/>
        </w:rPr>
        <w:t>Реестр разъяснений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Запросов на разъяснение не поступало.</w:t>
      </w:r>
      <w:r>
        <w:rPr>
          <w:b/>
          <w:bCs/>
          <w:lang w:eastAsia="ru-RU"/>
        </w:rPr>
        <w:t>Реестр протоколов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По торгам не внесены протоколы.</w:t>
      </w:r>
      <w:r>
        <w:rPr>
          <w:b/>
          <w:bCs/>
          <w:lang w:eastAsia="ru-RU"/>
        </w:rPr>
        <w:t>Реестр жалоб</w:t>
      </w:r>
      <w:r>
        <w:rPr>
          <w:lang w:eastAsia="ru-RU"/>
        </w:rPr>
        <w:br/>
      </w:r>
      <w:r>
        <w:rPr>
          <w:b/>
          <w:bCs/>
          <w:i/>
          <w:iCs/>
          <w:lang w:eastAsia="ru-RU"/>
        </w:rPr>
        <w:t>Жалоб по торгам не зарегистрировано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от № 1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Статус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оздан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ая информация по лот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снование размещения извеще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явление о предоставлении земельного участка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Форма собственност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разграниченна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Цель предоставления земельного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уществление крестьянским (фермерским) хозяйством его деятельности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квизиты решения об утверждении проекта межевания территории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Кадастровый номер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6:24:4400016:118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Категория земель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емли населенных пунктов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Вид разрешенного использования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Детальное местоположение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оронежская обл, Подгоренский р-н, Сагуны сл, Кутырка ул, 41б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Площадь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6 453 Квадратный метр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Описание земельного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ля и участки для сельскохозяйственного использования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Адрес и время приема граждан для ознакомления со схемой расположения участка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местоположением земельного участка можно ознакомиться на сайтеhttps://pkk.rosreestr.ru/</w:t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Наличие фотографий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ультаты приема заявлен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6"/>
              <w:gridCol w:w="4709"/>
            </w:tblGrid>
            <w:tr>
              <w:trPr/>
              <w:tc>
                <w:tcPr>
                  <w:tcW w:w="470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i/>
                      <w:iCs/>
                      <w:lang w:eastAsia="ru-RU"/>
                    </w:rPr>
                    <w:t>Результат приема заявлений:</w:t>
                  </w:r>
                </w:p>
              </w:tc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lineRule="atLeast" w:line="200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4:00Z</dcterms:created>
  <dc:creator>Красюкова</dc:creator>
  <dc:description/>
  <cp:keywords/>
  <dc:language>en-US</dc:language>
  <cp:lastModifiedBy>Ирина Ш. Цховребова</cp:lastModifiedBy>
  <cp:lastPrinted>2021-11-16T15:53:00Z</cp:lastPrinted>
  <dcterms:modified xsi:type="dcterms:W3CDTF">2021-11-16T12:54:00Z</dcterms:modified>
  <cp:revision>40</cp:revision>
  <dc:subject/>
  <dc:title>отлел управления муниципальным имуществом</dc:title>
</cp:coreProperties>
</file>