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«ИЗВЕЩ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дгоренского муниципального района Воронежской области в соответствии  со ст. 39.18  Земельного кодекса Российской Федерации, извещает о возможности предоставления в аренду сроком  на 3 года земельного участка из категории земель населенных пунктов с кадастровым номером 36:24:4600003:187 площадью 39716 кв.м с разрешенным использованием –  поля       и участки для выращивания сельхозпродукции по адресу: Воронежская область, Подгоренский район, с. Костюковка, ул. Коржова, 3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указанного земельного участка, вправе в течение тридцати дней со дня опубликования извещения -                   с 17 ноября 2021 года по 16 декабря 2021 года - подавать на бумажном носителе заявления о намерении участвовать в аукционе  на право заключения договора аренды указанного земельного участка в администрацию Подгоренского муниципального района Воронежской области в рабочие дни  с 8-00 до 12-00 часов                     и с 13-00 до 17-00 часов  по адресу: Воронежская область, Подгоренский район,                       п.г.т. Подгоренский, ул. Первомайская, 60, каб. 204. Телефон для справок:                                      8 (47394) 55-8-50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формирования 16.11.2021 15:41 http://torgi.gov.ru/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звещение о приеме заявлений граждан и КФХ о намерении участвовать в аукционе № 161121/0053128/06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  <w:gridCol w:w="4663"/>
            </w:tblGrid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Тип извещения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звещение о приеме заявлений граждан и КФХ о намерении участвовать в аукционе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vanish/>
                <w:lang w:eastAsia="ru-RU"/>
              </w:rPr>
            </w:pPr>
            <w:r>
              <w:rPr>
                <w:vanish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  <w:gridCol w:w="4663"/>
            </w:tblGrid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Сайт размещения извещения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http://torgi.gov.ru/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Количество лотов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Дата создания извещения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.11.2021 15:36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Дата и время публикации извещения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Дата и время последнего изменения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.11.2021 15:4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ая информация организатора торг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  <w:gridCol w:w="4663"/>
            </w:tblGrid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рганизатор торгов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ДМИНИСТРАЦИЯ ПОДГОРЕ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Адрес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96560, ОБЛАСТЬ ВОРОНЕЖСКАЯ, РАЙОН ПОДГОРЕНСКИЙ, ПОСЕЛОК ГОРОДСКОГО ТИПА ПОДГОРЕНСКИЙ, УЛИЦА ПЕРВОМАЙСКАЯ, д. ДОМ 58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Телефон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(47394)55850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акс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(47394)55131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E-Mail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podgor@govvrn.ru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Контактное лицо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ереснев Роман Николаевич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ия проведения торг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  <w:gridCol w:w="4663"/>
            </w:tblGrid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Дата и время начала приема заявок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.11.2021 08:00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Дата и время окончания приема заявок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.12.2021 17:00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анная информация находится в прикрепленном файле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Адрес и способ подачи заявлений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раждане, заинтересованные в предоставлении указанного земельного участка, вправе подавать на бумажном носителе заявления о намерении участвовать в аукционе на право заключения договора аренды указанного земельного участка по адресу: Воронежская область, Подгоренский район, п.г.т. Подгоренский, ул. Первомайская, 60, каб. 204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Дата подведения итогов:</w:t>
                  </w:r>
                </w:p>
              </w:tc>
              <w:tc>
                <w:tcPr>
                  <w:tcW w:w="466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.12.202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естр изменений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i/>
                <w:iCs/>
                <w:lang w:eastAsia="ru-RU"/>
              </w:rPr>
              <w:t>Изменения по конкурсу не вносились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естр разъяснений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i/>
                <w:iCs/>
                <w:lang w:eastAsia="ru-RU"/>
              </w:rPr>
              <w:t>Запросов на разъяснение не поступало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естр протоколов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i/>
                <w:iCs/>
                <w:lang w:eastAsia="ru-RU"/>
              </w:rPr>
              <w:t>По торгам не внесены протокол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естр жалоб</w:t>
            </w:r>
            <w:r>
              <w:rPr>
                <w:lang w:eastAsia="ru-RU"/>
              </w:rPr>
              <w:br/>
            </w:r>
            <w:r>
              <w:rPr>
                <w:b/>
                <w:bCs/>
                <w:i/>
                <w:iCs/>
                <w:lang w:eastAsia="ru-RU"/>
              </w:rPr>
              <w:t>Жалоб по торгам не зарегистрировано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Лот № 1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1"/>
                    <w:gridCol w:w="4664"/>
                  </w:tblGrid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Статус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Создан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бщая информация по лоту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1"/>
                    <w:gridCol w:w="4664"/>
                  </w:tblGrid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Основание размещения извещения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Заявление о предоставлении земельного участка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Форма собственности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Неразграниченная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Цель предоставления земельного участка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Осуществление крестьянским (фермерским) хозяйством его деятель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Реквизиты решения об утверждении проекта межевания территории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Кадастровый номер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36:24:4600003:187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Категория земель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Земли населенных пунктов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Вид разрешенного использования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Местоположение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Детальное местоположение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Воронежская обл, Подгоренский р-н, Костюковка с, Коржова ул, 37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Площадь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39 716 Квадратный метр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Описание земельного участка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поля и участки для сельскохозяйственного использ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Адрес и время приема граждан для ознакомления со схемой расположения участка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с местоположением земельного участка можно ознакомится на сайте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Наличие фотографий: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Результаты приема заявлений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25"/>
                  </w:tblGrid>
                  <w:tr>
                    <w:trPr/>
                    <w:tc>
                      <w:tcPr>
                        <w:tcW w:w="9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lang w:eastAsia="ru-RU"/>
                          </w:rPr>
                        </w:pPr>
                        <w:r>
                          <w:rPr>
                            <w:i/>
                            <w:iCs/>
                            <w:lang w:eastAsia="ru-RU"/>
                          </w:rPr>
                          <w:t>Результат приема заявлений: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tLeast" w:line="20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4:00Z</dcterms:created>
  <dc:creator>Красюкова</dc:creator>
  <dc:description/>
  <cp:keywords/>
  <dc:language>en-US</dc:language>
  <cp:lastModifiedBy>Ирина Ш. Цховребова</cp:lastModifiedBy>
  <cp:lastPrinted>2021-11-16T15:41:00Z</cp:lastPrinted>
  <dcterms:modified xsi:type="dcterms:W3CDTF">2021-11-16T12:47:00Z</dcterms:modified>
  <cp:revision>39</cp:revision>
  <dc:subject/>
  <dc:title>отлел управления муниципальным имуществом</dc:title>
</cp:coreProperties>
</file>